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创业担保贷款拟推荐人员名单（第二期）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48"/>
        <w:gridCol w:w="1275"/>
        <w:gridCol w:w="795"/>
        <w:gridCol w:w="2641"/>
        <w:gridCol w:w="1110"/>
        <w:gridCol w:w="645"/>
      </w:tblGrid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推荐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贷款申请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经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项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贷款额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（元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期限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6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章成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建筑装饰材料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稚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蔬菜、水果种植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蔡金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建筑物清洁服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邵士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餐饮服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汝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建材批发零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幸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专业设计服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皓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旧货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薇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服装服饰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岳修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金产品批发零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餐饮服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杜糯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餐饮服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吕正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铁农具加工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江河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门窗销售制作安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魏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家具制造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二手车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方治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水果蔬菜种植销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钱正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农药、化肥零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就业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禹嘉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化肥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</w:rPr>
              <w:t>农药零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vanish/>
          <w:sz w:val="21"/>
          <w:szCs w:val="21"/>
        </w:rPr>
      </w:pPr>
      <w:r>
        <w:rPr>
          <w:rFonts w:eastAsia="宋体" w:cs="宋体" w:ascii="宋体" w:hAnsi="宋体"/>
          <w:vanish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vanish/>
          <w:sz w:val="21"/>
          <w:szCs w:val="21"/>
        </w:rPr>
      </w:pPr>
      <w:r>
        <w:rPr>
          <w:rFonts w:eastAsia="宋体" w:cs="宋体" w:ascii="宋体" w:hAnsi="宋体"/>
          <w:vanish/>
          <w:sz w:val="21"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1:31:00Z</dcterms:created>
  <dc:creator>微软用户</dc:creator>
  <dc:description/>
  <dc:language>en-US</dc:language>
  <cp:lastModifiedBy>通海就业局</cp:lastModifiedBy>
  <dcterms:modified xsi:type="dcterms:W3CDTF">2023-05-18T08:43:5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5DC7858E14825B28A836A883DAE7F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