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方正楷体_GBK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 w:eastAsia="方正楷体_GBK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海县教育体育系统</w:t>
      </w:r>
      <w:r>
        <w:rPr>
          <w:rFonts w:eastAsia="方正楷体_GBK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宋体" w:hAnsi="宋体" w:cs="宋体" w:eastAsia="方正楷体_GBK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系统内公开选调教师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"/>
        <w:gridCol w:w="788"/>
        <w:gridCol w:w="828"/>
        <w:gridCol w:w="361"/>
        <w:gridCol w:w="662"/>
        <w:gridCol w:w="1080"/>
        <w:gridCol w:w="1468"/>
        <w:gridCol w:w="975"/>
        <w:gridCol w:w="1005"/>
        <w:gridCol w:w="1463"/>
      </w:tblGrid>
      <w:tr>
        <w:trPr>
          <w:trHeight w:val="67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贴照片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shd w:fill="FFFFFF" w:val="clear"/>
              </w:rPr>
              <w:t>大一寸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shd w:fill="FFFFFF" w:val="clear"/>
              </w:rPr>
              <w:t>白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shd w:fill="FFFFFF" w:val="clear"/>
              </w:rPr>
              <w:t>底免冠照片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身份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加入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及时间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教学段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教学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种类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职考核结果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情况（已婚填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派出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78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主要简历（从初中填起）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7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承诺事项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本人申请参加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通海县教育体育系统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年系统内公开选调教师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考试，已知悉相关条件和规定，现作如下承诺：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eastAsia="zh-CN"/>
              </w:rPr>
              <w:t>.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此表内容全面真实，无弄虚作假、隐瞒真实情况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.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本人符合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通海县教育体育系统</w:t>
            </w:r>
            <w:r>
              <w:rPr>
                <w:rFonts w:eastAsia="仿宋" w:cs="宋体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年系统内公开选调教师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考试的条件，并能在资格审查时提供所需的材料；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如有违反上述情形之一的，本人愿意放弃聘用和调动资格。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color w:val="333333"/>
                <w:sz w:val="28"/>
                <w:szCs w:val="28"/>
                <w:shd w:fill="FFFFFF" w:val="clear"/>
              </w:rPr>
              <w:t>申请人签名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        年   月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8:00Z</dcterms:created>
  <dc:creator>USER</dc:creator>
  <dc:description/>
  <dc:language>en-US</dc:language>
  <cp:lastModifiedBy>阳光树(云南玉溪)</cp:lastModifiedBy>
  <cp:lastPrinted>2017-05-31T15:30:00Z</cp:lastPrinted>
  <dcterms:modified xsi:type="dcterms:W3CDTF">2023-05-04T07:25:45Z</dcterms:modified>
  <cp:revision>5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93BFAE76D4A1CB4B94495A7D4A95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TRkNjFhNmJhZjIwYjBhYTQzMzIwZTg5YzI0NTdmOWUifQ==</vt:lpwstr>
  </property>
</Properties>
</file>