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创业担保贷款拟推荐人员名单（第三期）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48"/>
        <w:gridCol w:w="1275"/>
        <w:gridCol w:w="795"/>
        <w:gridCol w:w="2641"/>
        <w:gridCol w:w="1110"/>
        <w:gridCol w:w="645"/>
      </w:tblGrid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推荐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贷款申请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经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贷款额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期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包装食品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富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理发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永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腐植土加工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七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鲜肉批发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特种陶瓷制品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可立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蔬菜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郝塞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妆品零售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</w:rPr>
              <w:t>纹眉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习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住宅室内装饰装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吉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妆品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用菌种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期俊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甜瓜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吃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联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批发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及视频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帽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若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服饰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生产销售、加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思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草药种植销售、加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吧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品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宽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百货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保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设备销售修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记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亚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忠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红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中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树木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牲畜饲养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牲畜饲养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百货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敬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慧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为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鸡养殖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蒂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产品收购批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震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新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餐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发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牲畜饲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发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宁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百货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咨询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微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崇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效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肥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、化肥、地膜批发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妇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肥料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妇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吃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妇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学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妇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永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作物种子的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妇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美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妇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红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约、化肥农作物种子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妇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服饰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妇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从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妇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休闲活动、体育设备出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妇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昭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妇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泽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浴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外装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发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万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蔬菜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扩印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梓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、五金产品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具用品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力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具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设备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昱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手车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孝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百货销售、食用农产品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欢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中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百货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禹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禽饲养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效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化肥零售批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琛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镜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修理和维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批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甲、美容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牲畜饲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显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的生产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批发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产品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食品销售、散装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绍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料销售、室内装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创作（不含表演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化肥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锦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化肥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传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牲畜饲养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制品零售、食品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希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百货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海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百货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租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溥微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牲畜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进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绕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茂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作物种子经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瑞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设备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为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昆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休闲活动、 体育用品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粉粮油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莎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、五金配件的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发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货物运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晓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、蔬菜、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应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国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种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具、文具、食品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纯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服务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丹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食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种苗培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海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庆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子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货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设备销售修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海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百货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志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办电信业务、手机及手机配件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 w:ascii="宋体" w:hAnsi="宋体"/>
          <w:vanish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 w:ascii="宋体" w:hAnsi="宋体"/>
          <w:vanish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31:00Z</dcterms:created>
  <dc:creator>微软用户</dc:creator>
  <dc:description/>
  <dc:language>en-US</dc:language>
  <cp:lastModifiedBy>通海就业局</cp:lastModifiedBy>
  <dcterms:modified xsi:type="dcterms:W3CDTF">2023-06-07T08:58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5DC7858E14825B28A836A883DAE7F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