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创业担保贷款拟推荐人员名单（第四期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8"/>
        <w:gridCol w:w="1275"/>
        <w:gridCol w:w="795"/>
        <w:gridCol w:w="2641"/>
        <w:gridCol w:w="1110"/>
        <w:gridCol w:w="645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荐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申请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额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兆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材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用百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皓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孙国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艳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理发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柯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道路旅客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活美容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文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用百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明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产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陶瓷制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文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宿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启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粉丝加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普圆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产品批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布海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装服饰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淑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肥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艳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子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标牌制作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运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作物种子生产经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希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禽饲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云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物、蔬菜种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双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志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、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应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冬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矣勇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绿化苗木盆景出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维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思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永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斯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设备销售、修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赛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用百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炳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宗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材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双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伟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酒的批发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云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烟草、蔬菜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彬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甲美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立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吃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药、化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兴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洪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金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兴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蛋鸡养殖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开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年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普传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甜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管堂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物饲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具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1:00Z</dcterms:created>
  <dc:creator>微软用户</dc:creator>
  <dc:description/>
  <dc:language>en-US</dc:language>
  <cp:lastModifiedBy>通海就业局</cp:lastModifiedBy>
  <dcterms:modified xsi:type="dcterms:W3CDTF">2023-06-20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DC7858E14825B28A836A883DAE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