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4765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海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红十字会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红十字会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通海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红十字会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176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通海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红十字会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部门</w:t>
      </w:r>
    </w:p>
    <w:p>
      <w:pPr>
        <w:pStyle w:val="Normal"/>
        <w:widowControl/>
        <w:ind w:firstLine="308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预算编制说明</w:t>
      </w:r>
    </w:p>
    <w:p>
      <w:pPr>
        <w:pStyle w:val="Normal"/>
        <w:widowControl/>
        <w:ind w:firstLine="7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播国际红十字运动知识和国际人道主义法，宣传、执行《中华人民共和国红十字会法》和《中华人民共和国红十字标志使用办法》等法律、法规，遵循《中国红十字会章程》。依法建会、治会、兴会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备灾救灾工作，兴建和管理备灾救灾设施，在自然灾害和突发事件中，开展救护和救助工作；根据自然灾害和突发事件的具体情况，在辖区内发出呼吁，依法接受国内外组织和个人的捐赠，及时向灾区和受难者提供急需的人道主义援助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人道领域的社会公益服务活动和卫生救护、防病常识的宣传普及、组织社会捐助，进行初级卫生救护培训，组织群众参加现场救护，推动无偿献血和非血缘关系骨髓移植工作。推动遗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器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捐献工作；开展预防控制艾滋病宣传，关心爱护艾滋病病毒感染者、患者及其他救助工作；开展其他人道救助工作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对公民特别是青少年的人道主义和社会主义精神文明教育活动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中国红十字会总会和省、市红十字会的部署，参加国际和国内人道主义救援工作。</w:t>
      </w:r>
    </w:p>
    <w:p>
      <w:pPr>
        <w:pStyle w:val="Normal"/>
        <w:widowControl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办符合红十字会宗旨的社会福利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共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内设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办公室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扎实推进“三救”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是继续抓好应急救护知识培训，进一步扩大应急救护知识宣传普及覆盖面，完成全年培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人次的目标，助力健康县城建设。二是积极开展筹资救助工作，加强项目策划，继续设计推出群众所需、红会所能的人道救助品牌项目，积极募集社会资金，组织好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5·8 </w:t>
      </w:r>
      <w:r>
        <w:rPr>
          <w:rFonts w:ascii="仿宋_GB2312" w:hAnsi="仿宋_GB2312" w:cs="仿宋_GB2312" w:eastAsia="仿宋_GB2312"/>
          <w:sz w:val="32"/>
          <w:szCs w:val="32"/>
        </w:rPr>
        <w:t>人道公益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益日”等网络筹款活动，进一步提升互联网的资源动员水平，增强人道救助实力，助力乡村振兴。三是加强红十字应急救援志愿者队伍建设，强化救援队业务技能培训和应急救援演练，不断提升红十字参与自然灾害救援救助的能力和水平，助力平安通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推动“三献”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合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十字志愿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世界红十字日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防灾减灾日、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世界急救日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多形式开展无偿献血、造血干细胞捐献和人体器官捐献知识宣传普及，宣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人体器官捐献和移植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云南省遗体捐献管理办法（试行）》和相关政策，提高公众对“三献”工作的知晓率和支持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牢把握舆论宣传主动权，讲好红十字故事，传播好红十字声音，为红十字事业发展营造良好的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抓好基层组织和红十字阵地建设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积极发挥基层红十字会的作用，进一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发展壮大红十字会员、志愿者队伍，充分发挥他们在红十字工作中的作用。强化阵地服务功能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好“红十字服务站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“红十字救护站”，打造好群众身边的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志愿服务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广泛动员和组织红十字志愿服务队伍，积极助力文明城市创建、健康县城建设等活动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吸引更多社会力量支持和参与红十字志愿服务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推动我县红十字志愿服务工作迈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车辆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实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务总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上年对比部门财务总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分析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导致人员经费收入减少，财政拨款收入较上年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本级财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执法办案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收费成本补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源（资产）有偿使用成本补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政府性基金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益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上年对比部门财务总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分析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导致人员经费收入减少，财政拨款收入较上年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财政拨款安排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与上年对比部门预算总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分析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导致人员经费收入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与上年对比项目预算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分析是部门本年度无项目预算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安排支出按功能科目分类情况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.“208”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社会保障和就业支出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51.95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万元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080505”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机关事业单位基本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养老缴费支出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5.4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元，主要用于单位缴纳的基本养老保险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081601”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红十字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运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单位人员工资、五险一金、工会费、福利费、办公费等保运转支出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.“210”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4.72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万元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01101”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行政单位医疗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.8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主要用于单位职工行政医疗缴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01103”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公务员医疗补助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.69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主要用于单位职工公务员医疗缴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01199”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其他行政事业单位医疗支出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主要用于单位职工大病补充保险缴费支出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3.“221”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210201”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住房公积金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4.9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主要用于单位职工住房公积金缴纳支出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财政拨款安排支出按经济科目分类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1.5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工资福利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5.8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其中：基本工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4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6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、机关事业单位基本养老保险缴费 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5.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职业年金缴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、公务员医疗补助缴费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、其他社会保障缴费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、住房公积金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工资福利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）商品和服务支出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7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，其中：办公费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、电费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、邮电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、差旅费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2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劳务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交通费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中央配套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按既定政策标准测算补助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政府采购预算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海县红十字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变动情况如下：</w:t>
      </w:r>
    </w:p>
    <w:p>
      <w:pPr>
        <w:pStyle w:val="Normal"/>
        <w:widowControl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因公出国（境）费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海县红十字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较上年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共计安排因公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个，因公出国（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人次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海县红十字会无因公出国（境）费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与上年对比无变化。</w:t>
      </w:r>
    </w:p>
    <w:p>
      <w:pPr>
        <w:pStyle w:val="Normal"/>
        <w:widowControl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公务接待费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海县红十字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国内公务接待批次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共计接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减少变化原因厉行节约，严格控制公务接待费预算支出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  <w:highlight w:val="none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通海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十字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公务用车购置及运行维护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较上年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其中：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较上年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；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较上年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共计购置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辆，年末公务用车保有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辆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与上年对比无变化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三公经费。“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二）机关运行经费安排变化情况及原因说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海县红十字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机关运行经费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工会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委托业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他交通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与上年对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9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分析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导致人员经费收入减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对应的机关运行经费也减少。</w:t>
      </w:r>
    </w:p>
    <w:p>
      <w:pPr>
        <w:pStyle w:val="Normal"/>
        <w:widowControl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国有资产占有使用情况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通海县红十字会部门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流动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外投资及有价证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在建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无形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与上年相比，本年资产总额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固定资产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处置房屋建筑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账面原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处置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账面原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报废报损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账面原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现资产处置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资产使用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出租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资产出租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鉴于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资产月报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4765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rFonts w:ascii="Calibri" w:hAnsi="Calibri" w:cs="Calibri"/>
      <w:kern w:val="0"/>
      <w:sz w:val="28"/>
      <w:szCs w:val="2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瑜</cp:lastModifiedBy>
  <cp:lastPrinted>2021-01-19T16:22:00Z</cp:lastPrinted>
  <dcterms:modified xsi:type="dcterms:W3CDTF">2025-02-24T09:53:1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EA13F2AA4FBB80E4F4673B5687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