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1287780</wp:posOffset>
                </wp:positionV>
                <wp:extent cx="20669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通人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2pt;mso-wrap-distance-left:9.05pt;mso-wrap-distance-right:9.05pt;mso-wrap-distance-top:0pt;mso-wrap-distance-bottom:0pt;margin-top:101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通人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通海县人民代表大会常务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批准通海县</w:t>
      </w: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年县本级财政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决算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88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通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十六届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民代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会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海县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次会议，于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认真听取并审查了县财政局局长耿双昌受县人民政府委托所作的《通海县人民政府关于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</w:rPr>
        <w:t>草案报告》。并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人民代表大会财政经济委员会的审查报告，会议决定批准通海县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算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耿双昌受县人民政府委托所作的《通海县人民政府关于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</w:rPr>
        <w:t>草案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5205</wp:posOffset>
            </wp:positionH>
            <wp:positionV relativeFrom="paragraph">
              <wp:posOffset>103505</wp:posOffset>
            </wp:positionV>
            <wp:extent cx="1625600" cy="162560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通海县人大常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1:00Z</dcterms:created>
  <dc:creator>Administrator</dc:creator>
  <dc:description/>
  <dc:language>en-US</dc:language>
  <cp:lastModifiedBy>Administrator</cp:lastModifiedBy>
  <dcterms:modified xsi:type="dcterms:W3CDTF">2017-08-30T09:33:1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87268E005C794B7D8617F1A2738AB93B</vt:lpwstr>
  </property>
</Properties>
</file>