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8</w:t>
      </w:r>
      <w:bookmarkStart w:id="0" w:name="_GoBack"/>
      <w:bookmarkEnd w:id="0"/>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通海县“凡是没有法律法规依据的证明一律取消”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中央办公厅国务院办公厅关于深入推进审批服务便民化的指导意见》《云南省深化“放管服”改革“六个一”行动实施方案》《玉溪市深化“放管服”改革优化营商环境实施方案》和《通海县深化“放管服”改革优化营商环境实施方案》，制定通海县“凡是没有法律法规依据的证明一律取消”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围绕深化“放管服”改革优化营商环境“</w:t>
      </w:r>
      <w:r>
        <w:rPr>
          <w:rFonts w:eastAsia="方正仿宋_GBK" w:cs="Times New Roman" w:ascii="Times New Roman" w:hAnsi="Times New Roman"/>
          <w:sz w:val="32"/>
          <w:szCs w:val="32"/>
        </w:rPr>
        <w:t>12345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目标，</w:t>
      </w:r>
      <w:r>
        <w:rPr>
          <w:rFonts w:ascii="方正仿宋_GBK" w:hAnsi="方正仿宋_GBK" w:cs="方正仿宋_GBK" w:eastAsia="方正仿宋_GBK"/>
          <w:sz w:val="32"/>
          <w:szCs w:val="32"/>
        </w:rPr>
        <w:t>加强个人、企业信息统一归集，加快建成政务服务数据共享交换平台，推动各级各部门政务服务信息共享，以信息共享从源头上杜绝各类“奇葩证明”“循环证明”“重复证明”；以省、市、县区公布的保留证明材料清单为基数，确保证明材料只减不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完善人口和法人基本信息库。</w:t>
      </w:r>
      <w:r>
        <w:rPr>
          <w:rFonts w:ascii="方正仿宋_GBK" w:hAnsi="方正仿宋_GBK" w:cs="方正仿宋_GBK" w:eastAsia="方正仿宋_GBK"/>
          <w:sz w:val="32"/>
          <w:szCs w:val="32"/>
        </w:rPr>
        <w:t>将个人身份证信息、不动产登记、林权登记、船舶登记、机动车登记、实施牌证管理的农业机械登记、企业和社团组织法定代表人登记、婚姻登记、税费缴纳、社会保险缴纳与待遇享受、就失业登记、住房公积金缴纳、最低生活保障对象纳入、公共租赁住房保障等个人事项信息和企业营业执照、不动产登记、林权登记、探矿权登记、采矿权登记、船舶登记、机动车登记、实施牌证管理的农业机械登记、税费缴纳、社会保险缴纳、住房公积金缴纳等法人信息集中归集至政务服务信息资源共享平台，以信息资源共享精简证明材料。建立健全秘密信息保护和非秘密信息查询、采集、披露、争议处理、纠错等工作机制，强化数据共享安全保障，依法加强隐私等信息保护。积极推进人口、法人单位、自然资源和空间地理、电子证照、宏观经济等重点信息资源库建设。公布政府部门信息共享清单。（县工信局、县发改局、县政务服务管理局牵头，</w:t>
      </w:r>
      <w:r>
        <w:rPr>
          <w:rFonts w:ascii="方正仿宋_GBK" w:hAnsi="方正仿宋_GBK" w:cs="方正仿宋_GBK" w:eastAsia="方正仿宋_GBK"/>
          <w:sz w:val="32"/>
          <w:szCs w:val="32"/>
          <w:lang w:eastAsia="zh-CN"/>
        </w:rPr>
        <w:t>县级各部门</w:t>
      </w:r>
      <w:r>
        <w:rPr>
          <w:rFonts w:ascii="方正仿宋_GBK" w:hAnsi="方正仿宋_GBK" w:cs="方正仿宋_GBK" w:eastAsia="方正仿宋_GBK"/>
          <w:sz w:val="32"/>
          <w:szCs w:val="32"/>
        </w:rPr>
        <w:t>、各乡镇、街道负责落实）</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严格证明材料清单管理。</w:t>
      </w:r>
      <w:r>
        <w:rPr>
          <w:rFonts w:ascii="方正仿宋_GBK" w:hAnsi="方正仿宋_GBK" w:cs="方正仿宋_GBK" w:eastAsia="方正仿宋_GBK"/>
          <w:sz w:val="32"/>
          <w:szCs w:val="32"/>
        </w:rPr>
        <w:t>省、市、县人民政府明确取消的证明材料，要坚决取消；保留的证明材料，实行证明材料清单管理，清单以外的证明材料，严禁各级各部门以任何形式向当事人索要和对外开具；严格证明材料清单事项管理，从严证明材料清单的编制、公布、运行、监督和事项的调整，规范动态管理。积极推进申报证明材料标准化，编制和公开政务服务事项办事指南和业务手册，明确各个办事环节要求当事人提交的申报证明材料目录，未列入材料目录并公布的，一律不得要求当事人提供有关材料。继续整治“其他材料”，“其他材料”必须列明具体情形，不能列明具体情形的“其他材料”要坚决取消，限制“其他材料”自由裁量权，杜绝“其他材料”任性。（县委编办〔县政府审改办〕牵头，</w:t>
      </w:r>
      <w:r>
        <w:rPr>
          <w:rFonts w:ascii="方正仿宋_GBK" w:hAnsi="方正仿宋_GBK" w:cs="方正仿宋_GBK" w:eastAsia="方正仿宋_GBK"/>
          <w:sz w:val="32"/>
          <w:szCs w:val="32"/>
          <w:lang w:eastAsia="zh-CN"/>
        </w:rPr>
        <w:t>县级各部门</w:t>
      </w:r>
      <w:r>
        <w:rPr>
          <w:rFonts w:ascii="方正仿宋_GBK" w:hAnsi="方正仿宋_GBK" w:cs="方正仿宋_GBK" w:eastAsia="方正仿宋_GBK"/>
          <w:sz w:val="32"/>
          <w:szCs w:val="32"/>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继续精简证明材料。</w:t>
      </w:r>
      <w:r>
        <w:rPr>
          <w:rFonts w:ascii="方正仿宋_GBK" w:hAnsi="方正仿宋_GBK" w:cs="方正仿宋_GBK" w:eastAsia="方正仿宋_GBK"/>
          <w:sz w:val="32"/>
          <w:szCs w:val="32"/>
        </w:rPr>
        <w:t>凡没有法律法规依据的证明和盖章环节，一律取消。政府部门可通过与其他部门信息共享获得有关信息，不得要求企业和群众提供证明材料。政府部门在办理企业和群众有关事项中采集掌握的涉及当事人的数据必须向本人或企业委托人开放。本人或委托人通过政府网站查询到的自身信息，必须作为受理依据。全面推行直接受理制度，对法律法规未明确规定需要由下级政府部门初审、审核，且实际工作中由县政府部门实施最终审批办理的事项，申请人直接向县级有权审批办理的政府部门提出申请，由县政府部门直接受理、办理，下级政府部门不得以任何形式实施初审、审核、盖章等，减少审核、盖章的环节、层级和证明材料。（县委编办〔县政府审改办〕牵头，</w:t>
      </w:r>
      <w:r>
        <w:rPr>
          <w:rFonts w:ascii="方正仿宋_GBK" w:hAnsi="方正仿宋_GBK" w:cs="方正仿宋_GBK" w:eastAsia="方正仿宋_GBK"/>
          <w:sz w:val="32"/>
          <w:szCs w:val="32"/>
          <w:lang w:eastAsia="zh-CN"/>
        </w:rPr>
        <w:t>县级各部门</w:t>
      </w:r>
      <w:r>
        <w:rPr>
          <w:rFonts w:ascii="方正仿宋_GBK" w:hAnsi="方正仿宋_GBK" w:cs="方正仿宋_GBK" w:eastAsia="方正仿宋_GBK"/>
          <w:sz w:val="32"/>
          <w:szCs w:val="32"/>
        </w:rPr>
        <w:t>、各乡镇、街道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责任落实。</w:t>
      </w:r>
      <w:r>
        <w:rPr>
          <w:rFonts w:ascii="方正仿宋_GBK" w:hAnsi="方正仿宋_GBK" w:cs="方正仿宋_GBK" w:eastAsia="方正仿宋_GBK"/>
          <w:sz w:val="32"/>
          <w:szCs w:val="32"/>
        </w:rPr>
        <w:t>县委编办〔县政府审改办〕负责牵头“凡是没有法律法规依据的证明一律取消”行动的实施。各乡镇（街道）、</w:t>
      </w:r>
      <w:r>
        <w:rPr>
          <w:rFonts w:ascii="方正仿宋_GBK" w:hAnsi="方正仿宋_GBK" w:cs="方正仿宋_GBK" w:eastAsia="方正仿宋_GBK"/>
          <w:sz w:val="32"/>
          <w:szCs w:val="32"/>
          <w:lang w:eastAsia="zh-CN"/>
        </w:rPr>
        <w:t>县级各部门</w:t>
      </w:r>
      <w:r>
        <w:rPr>
          <w:rFonts w:ascii="方正仿宋_GBK" w:hAnsi="方正仿宋_GBK" w:cs="方正仿宋_GBK" w:eastAsia="方正仿宋_GBK"/>
          <w:sz w:val="32"/>
          <w:szCs w:val="32"/>
        </w:rPr>
        <w:t>要根据职责分工，统筹好本系统、本部门内“凡是没有法律法规依据的证明一律取消”行动开展工作，确保“凡是没有法律法规依据的证明一律取消”行动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督促检查。</w:t>
      </w:r>
      <w:r>
        <w:rPr>
          <w:rFonts w:ascii="方正仿宋_GBK" w:hAnsi="方正仿宋_GBK" w:cs="方正仿宋_GBK" w:eastAsia="方正仿宋_GBK"/>
          <w:sz w:val="32"/>
          <w:szCs w:val="32"/>
        </w:rPr>
        <w:t>县政府督查室要加强“凡是没有法律法规依据的证明一律取消”行动落实情况的跟踪督查，对行动不力、落实不力的，及时给予通报；对情节严重、给工作造成重大影响的，要严肃追究相关部门和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舆论宣传。</w:t>
      </w:r>
      <w:r>
        <w:rPr>
          <w:rFonts w:ascii="方正仿宋_GBK" w:hAnsi="方正仿宋_GBK" w:cs="方正仿宋_GBK" w:eastAsia="方正仿宋_GBK"/>
          <w:sz w:val="32"/>
          <w:szCs w:val="32"/>
        </w:rPr>
        <w:t>要通过电视、报纸、网络等媒体，广泛宣传“凡是没有法律法规依据的证明一律取消”行动，扩大社会知晓面，动员企业、群众积极参与。要及时公开取消、保留的证明材料，接受企业、群众监督，营造“减证便民”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行动方案由县委编办负责解释并牵头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32:00Z</dcterms:created>
  <dc:creator>lenovo</dc:creator>
  <dc:description/>
  <dc:language>en-US</dc:language>
  <cp:lastModifiedBy>夜空中最亮的星</cp:lastModifiedBy>
  <cp:lastPrinted>2018-06-21T10:25:00Z</cp:lastPrinted>
  <dcterms:modified xsi:type="dcterms:W3CDTF">2018-08-24T02:06:46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