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通海县“最多跑一次”行动方案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共中央办公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国务院办公厅关于深入推进审批服务便民化的指导意见》《云南省深化“放管服”改革“六个一”行动实施方案》《玉溪市深化“放管服”改革优化营商环境实施方案》和《通海县深化“放管服”改革优化营商环境实施方案》，制定通海县“最多跑一次”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围绕深化“放管服”改革优化营商环境“</w:t>
      </w:r>
      <w:r>
        <w:rPr>
          <w:rFonts w:eastAsia="方正仿宋_GBK" w:cs="Times New Roman"/>
          <w:sz w:val="32"/>
          <w:szCs w:val="32"/>
        </w:rPr>
        <w:t>12345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目标，全面梳理企业和群众到政府办事“最多跑一次”的事项，成熟一批、公布一批、落实一批。以切实增强企业和群众获得感为衡量标准，检验和评价改革成效。到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，“最多跑一次”事项比例达到政务服务事项的</w:t>
      </w:r>
      <w:r>
        <w:rPr>
          <w:rFonts w:eastAsia="方正仿宋_GBK" w:cs="Times New Roman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重点任务　</w:t>
      </w:r>
      <w:r>
        <w:rPr>
          <w:rFonts w:ascii="方正黑体_GBK" w:hAnsi="方正黑体_GBK" w:cs="方正黑体_GBK" w:eastAsia="方正黑体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梳理公布“最多跑一次”清单。</w:t>
      </w:r>
      <w:r>
        <w:rPr>
          <w:rFonts w:ascii="方正仿宋_GBK" w:hAnsi="方正仿宋_GBK" w:cs="方正仿宋_GBK" w:eastAsia="方正仿宋_GBK"/>
          <w:sz w:val="32"/>
          <w:szCs w:val="32"/>
        </w:rPr>
        <w:t>按照便民利民惠民的原则，全面梳理公布企业和群众到政府部门办事“最多跑一次”事项清单。清单内容应包括事项名称、申报材料、办理时限、收费标准、办理网址等要素。事项范围包括政府职能部门承担的面向自然人、法人和其他组织的行政许可、行政给付、行政确认、行政征收及其他服务事项；以及法律、法规、规章授权的具有管理公共事务职能的组织承担的面向自然人、法人和其他组织的公共服务事项。（县政务服务管理局、县委编办〔县政府审改办〕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进重点领域全县一套流程通办。</w:t>
      </w:r>
      <w:r>
        <w:rPr>
          <w:rFonts w:ascii="方正仿宋_GBK" w:hAnsi="方正仿宋_GBK" w:cs="方正仿宋_GBK" w:eastAsia="方正仿宋_GBK"/>
          <w:sz w:val="32"/>
          <w:szCs w:val="32"/>
        </w:rPr>
        <w:t>制定全县统一的民办教育、民办医疗、民办健康、民办养老机构等申办全流程，公布材料要件清单，明确审批条件，促进民间资本向服务业投资。（县教育局、县卫计局、县民政局、县政务服务管理局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推进“最多跑一次”标准化。</w:t>
      </w:r>
      <w:r>
        <w:rPr>
          <w:rFonts w:ascii="方正仿宋_GBK" w:hAnsi="方正仿宋_GBK" w:cs="方正楷体_GBK" w:eastAsia="方正仿宋_GBK"/>
          <w:sz w:val="32"/>
          <w:szCs w:val="32"/>
        </w:rPr>
        <w:t>对“最多跑一次”清单</w:t>
      </w:r>
      <w:r>
        <w:rPr>
          <w:rFonts w:ascii="方正仿宋_GBK" w:hAnsi="方正仿宋_GBK" w:cs="方正仿宋_GBK" w:eastAsia="方正仿宋_GBK"/>
          <w:sz w:val="32"/>
          <w:szCs w:val="32"/>
        </w:rPr>
        <w:t>中的行政许可和公共服务等事项，组织编制办事指南和服务指南，明确办理条件、办理材料、办理流程，再造办事服务流程，以审批服务事项标准化保障“最多跑一次”。（县委编办〔县政府审改办〕、县政务服务管理局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清理规范申报证明材料。</w:t>
      </w:r>
      <w:r>
        <w:rPr>
          <w:rFonts w:ascii="方正仿宋_GBK" w:hAnsi="方正仿宋_GBK" w:cs="方正仿宋_GBK" w:eastAsia="方正仿宋_GBK"/>
          <w:sz w:val="32"/>
          <w:szCs w:val="32"/>
        </w:rPr>
        <w:t>逐步项清理审批服务事项办理需要提交的申报证明材料，实行申报证明材料目录清单管理，未列入目录清单的申报证明材料一律不得要求申请人提交，没有法律法规依据、不合理不合法的申报证明材料坚持取消，没有法律法规依据的证明和盖间环节坚决取消，以精简申报证明材料保障“最多跑一次”。（县委编办〔县政府审改办〕、县政务服务管理局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实施精准协同放权。</w:t>
      </w:r>
      <w:r>
        <w:rPr>
          <w:rFonts w:ascii="方正仿宋_GBK" w:hAnsi="方正仿宋_GBK" w:cs="方正仿宋_GBK" w:eastAsia="方正仿宋_GBK"/>
          <w:sz w:val="32"/>
          <w:szCs w:val="32"/>
        </w:rPr>
        <w:t>坚持问题导向、需求导向、目标导向，聚焦“痛点”、瞄准“堵点”，进一步提高放权的协同性、联动性，对跨部门、跨领域的审批事项，相同或相近类别的要一并取消或下放，关联审批事项要全链条整体取消或下放，以精准协同放权保障“最多跑一次”。（县委编办〔县政府审改办〕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健全政务服务体系。</w:t>
      </w:r>
      <w:r>
        <w:rPr>
          <w:rFonts w:ascii="方正仿宋_GBK" w:hAnsi="方正仿宋_GBK" w:cs="方正仿宋_GBK" w:eastAsia="方正仿宋_GBK"/>
          <w:sz w:val="32"/>
          <w:szCs w:val="32"/>
        </w:rPr>
        <w:t>加强县乡村政务服务网络建设，完善政务服务体系，推进政务服务“三集中、三到位”，实现政务服务事项就近能办、同城通办、异地可办，以政务服务广覆盖保障“最多跑一次”。（县政务服务管理局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推进“互联网</w:t>
      </w:r>
      <w:r>
        <w:rPr>
          <w:rFonts w:eastAsia="方正楷体_GBK" w:cs="方正楷体_GBK" w:ascii="方正楷体_GBK" w:hAnsi="方正楷体_GBK"/>
          <w:sz w:val="32"/>
          <w:szCs w:val="32"/>
        </w:rPr>
        <w:t>+</w:t>
      </w:r>
      <w:r>
        <w:rPr>
          <w:rFonts w:ascii="方正楷体_GBK" w:hAnsi="方正楷体_GBK" w:cs="方正楷体_GBK" w:eastAsia="方正楷体_GBK"/>
          <w:sz w:val="32"/>
          <w:szCs w:val="32"/>
        </w:rPr>
        <w:t>政务服务”建设。</w:t>
      </w:r>
      <w:r>
        <w:rPr>
          <w:rFonts w:ascii="方正仿宋_GBK" w:hAnsi="方正仿宋_GBK" w:cs="方正仿宋_GBK" w:eastAsia="方正仿宋_GBK"/>
          <w:sz w:val="32"/>
          <w:szCs w:val="32"/>
        </w:rPr>
        <w:t>推行实体审批大厅与网上大厅线上线下融合，采取“业务数据后台互认、审批部门业务协同”方式，全面推广“在线咨询、网上申请、快递送达”办理模式，除涉密或法律法规有特别规定外，基本实现政务服务事项网上办理全覆盖，以政务服务一网通办保障“最多跑一次”。（县政务服务管理局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推进政府监管创新。</w:t>
      </w:r>
      <w:r>
        <w:rPr>
          <w:rFonts w:ascii="方正仿宋_GBK" w:hAnsi="方正仿宋_GBK" w:cs="方正仿宋_GBK" w:eastAsia="方正仿宋_GBK"/>
          <w:sz w:val="32"/>
          <w:szCs w:val="32"/>
        </w:rPr>
        <w:t>推行“双随机、一公开”监管，探索智慧监管、审慎监管，形成事前管标准、事中管达标、事后管信用的监管制度，以更强的监管促进更好的放权和服务，以更好的放权和服务保障“最多跑一次”。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（县委编办〔县政府审改办〕、县市场监督管理局牵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、各乡镇、街道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县属各部门、各乡镇（街道）要充分认识“最多跑一次”行动的重要意义，围绕方案确定的目标，抓好各项政策措施的贯彻落实。县属各部门、各乡镇（街道）主要负责同志为第一责任人，要亲自研究部署和组织推动“最多跑一次”行动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督查考核。</w:t>
      </w:r>
      <w:r>
        <w:rPr>
          <w:rFonts w:ascii="方正仿宋_GBK" w:hAnsi="方正仿宋_GBK" w:cs="方正仿宋_GBK" w:eastAsia="方正仿宋_GBK"/>
          <w:sz w:val="32"/>
          <w:szCs w:val="32"/>
        </w:rPr>
        <w:t>县政府督查室要加大“最多跑一次”行动工作督查力度，每年至少组织一次专项督查。完善考核制度，“最多跑一次”行动工作作为优化营商环境改革的重要内容，列入对县属各部门和各乡镇（街道）年度综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宣传引导。</w:t>
      </w:r>
      <w:r>
        <w:rPr>
          <w:rFonts w:ascii="方正仿宋_GBK" w:hAnsi="方正仿宋_GBK" w:cs="方正仿宋_GBK" w:eastAsia="方正仿宋_GBK"/>
          <w:sz w:val="32"/>
          <w:szCs w:val="32"/>
        </w:rPr>
        <w:t>要充分利用报刊、电视、互联网和新媒体广泛宣传“最多跑一次”改革，及时准确发布改革信息和政策法规解读，正确引导社会预期，积极回应社会关切，创新社会参与机制，拓宽公众参与渠道，凝聚各方共识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行动方案由县政务服务管理局负责解释并牵头实施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2:00Z</dcterms:created>
  <dc:creator>郭艾华</dc:creator>
  <dc:description/>
  <dc:language>en-US</dc:language>
  <cp:lastModifiedBy>夜空中最亮的星</cp:lastModifiedBy>
  <cp:lastPrinted>2018-06-11T14:44:00Z</cp:lastPrinted>
  <dcterms:modified xsi:type="dcterms:W3CDTF">2018-08-24T02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