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00" w:before="255" w:after="255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通海县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民族宗教事务局政府信息公开基本目录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度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</w:t>
      </w:r>
    </w:p>
    <w:tbl>
      <w:tblPr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455"/>
        <w:gridCol w:w="1986"/>
        <w:gridCol w:w="1336"/>
        <w:gridCol w:w="1800"/>
        <w:gridCol w:w="1650"/>
        <w:gridCol w:w="2933"/>
        <w:gridCol w:w="870"/>
        <w:gridCol w:w="645"/>
        <w:gridCol w:w="780"/>
        <w:gridCol w:w="795"/>
      </w:tblGrid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公开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事项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公开内容（要素）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依据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时限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渠道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对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方式</w:t>
            </w:r>
          </w:p>
        </w:tc>
      </w:tr>
      <w:tr>
        <w:trPr>
          <w:trHeight w:val="129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eastAsia="sans-serif;Arial Unicode MS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社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特定群体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动公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依申请公开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领导信息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领导信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门主要职责及机构职责、办公地址、办公时间、联系方式、负责人姓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目录及公开指南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宗教事务局政府信息公开目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指南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财政预、决算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宗教事务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财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预决算公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众监督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宗教事务局信息公开监督电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议议案提案办理结果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大、政协建议议案办理的结果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信息公开目录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宗教局政务信息公开目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法规规章和规范性文件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级部门及本部门发布的政府文件、民族宗教相关法律法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7:00Z</dcterms:created>
  <dc:creator>user</dc:creator>
  <dc:description/>
  <dc:language>en-US</dc:language>
  <cp:lastModifiedBy>杨瑜</cp:lastModifiedBy>
  <dcterms:modified xsi:type="dcterms:W3CDTF">2025-01-13T03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588B2E911BB53EE2E54655E763C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