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255" w:after="255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通海县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民族宗教事务局政府信息公开基本目录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455"/>
        <w:gridCol w:w="1986"/>
        <w:gridCol w:w="1336"/>
        <w:gridCol w:w="1800"/>
        <w:gridCol w:w="1650"/>
        <w:gridCol w:w="2933"/>
        <w:gridCol w:w="870"/>
        <w:gridCol w:w="645"/>
        <w:gridCol w:w="780"/>
        <w:gridCol w:w="795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事项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内容（要素）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sans-serif;Arial Unicode MS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信息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领导信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主要职责及机构职责、办公地址、办公时间、联系方式、负责人姓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政府信息公开目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指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财政预、决算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决算公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事务局信息公开监督电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议议案提案办理结果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大、政协建议议案办理的结果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信息公开目录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宗教局政务信息公开目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法规规章和规范性文件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上级部门及本部门发布的政府文件、民族宗教相关法律法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通海县民宗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    □政府公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听证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    □纸质媒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  □政务服务中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便民服务站  □入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公示栏（电子屏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精准推送    □其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75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7:00Z</dcterms:created>
  <dc:creator>user</dc:creator>
  <dc:description/>
  <dc:language>en-US</dc:language>
  <cp:lastModifiedBy>杨瑜</cp:lastModifiedBy>
  <dcterms:modified xsi:type="dcterms:W3CDTF">2025-07-10T08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88B2E911BB53EE2E54655E763C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