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通海县突发地质灾害应急处置流程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灾应急办值班人员接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灾应急办值班人员接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地灾应急办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报告地灾应急办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地灾灾（险）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>级地灾灾（险）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地灾灾（险）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>级地灾灾（险）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地灾灾（险）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rPr>
                          <w:sz w:val="18"/>
                          <w:szCs w:val="18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级地灾灾（险）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生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地灾灾（险）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发生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= 4 \* ROMAN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级地灾灾（险）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内报县政府和省、市地灾应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小时内报县政府和省、市地灾应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84275" cy="1098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、市地灾应急指挥长或副指挥长主持会商，通知指挥部成员单位参加并做好应急处置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、市地灾应急指挥长或副指挥长主持会商，通知指挥部成员单位参加并做好应急处置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内报县政府和省、市地灾应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小时内报县政府和省、市地灾应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151255" cy="12966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、县地灾应急指挥长或副指挥长主持会商，通知指挥部成员单位参加并做好应急处置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2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、县地灾应急指挥长或副指挥长主持会商，通知指挥部成员单位参加并做好应急处置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5055</wp:posOffset>
                </wp:positionH>
                <wp:positionV relativeFrom="paragraph">
                  <wp:posOffset>94615</wp:posOffset>
                </wp:positionV>
                <wp:extent cx="1151890" cy="1098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指挥长主持会商，通知成员单位参加并做好应急先期处置工作并将情况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7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乡镇（街道）指挥长主持会商，通知成员单位参加并做好应急先期处置工作并将情况上报。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乡镇（街道）指挥长主持会商，通知成员单位参加并做好应急先期处置工作并将情况上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乡镇（街道）指挥长主持会商，通知成员单位参加并做好应急先期处置工作并将情况上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8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7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8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0" t="5080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0" t="5080" r="190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政府、省市县地灾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县政府、省市县地灾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4229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359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.8pt" to="30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0.2pt" to="360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0" cy="29718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1.4pt" to="36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42291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8pt" to="35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0" cy="990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13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88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0" cy="990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6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63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1.4pt" to="56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4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2.4pt" to="521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98575" cy="7023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、市应急副指挥长带队到现场成立应急前指开展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、市应急副指挥长带队到现场成立应急前指开展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市应急办主任带队到现场成立应急前指开展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省市应急办主任带队到现场成立应急前指开展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指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指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986155</wp:posOffset>
                </wp:positionV>
                <wp:extent cx="1037590" cy="5041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救援力量调度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应急救援力量调度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986155</wp:posOffset>
                </wp:positionV>
                <wp:extent cx="999490" cy="5041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勤保障和医疗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后勤保障和医疗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通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通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986155</wp:posOffset>
                </wp:positionV>
                <wp:extent cx="808990" cy="30607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播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播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923290" cy="30607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报应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报应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2075815</wp:posOffset>
                </wp:positionV>
                <wp:extent cx="1609090" cy="30607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适时报告省、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6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适时报告省、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1679575</wp:posOffset>
                </wp:positionV>
                <wp:extent cx="694690" cy="3060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灾害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灾害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679575</wp:posOffset>
                </wp:positionV>
                <wp:extent cx="1266190" cy="30607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灾民安置及灾后重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3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灾民安置及灾后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2174875</wp:posOffset>
                </wp:positionV>
                <wp:extent cx="694690" cy="30607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4955</wp:posOffset>
                </wp:positionH>
                <wp:positionV relativeFrom="paragraph">
                  <wp:posOffset>391795</wp:posOffset>
                </wp:positionV>
                <wp:extent cx="1151890" cy="90043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县地灾应急前指适时将灾（险）情和处置情况向县政府和市应急办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30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县地灾应急前指适时将灾（险）情和处置情况向县政府和市应急办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4955</wp:posOffset>
                </wp:positionH>
                <wp:positionV relativeFrom="paragraph">
                  <wp:posOffset>1580515</wp:posOffset>
                </wp:positionV>
                <wp:extent cx="1151890" cy="70231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急处置结束后，开展灾害评估、灾民安置和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124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应急处置结束后，开展灾害评估、灾民安置和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1151890" cy="90043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应急办、县指挥长或副指挥长带队到现场成立应急前指开展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应急办、县指挥长或副指挥长带队到现场成立应急前指开展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3:00Z</dcterms:created>
  <dc:creator>郭光</dc:creator>
  <dc:description/>
  <cp:keywords/>
  <dc:language>en-US</dc:language>
  <cp:lastModifiedBy>郭光</cp:lastModifiedBy>
  <dcterms:modified xsi:type="dcterms:W3CDTF">2019-04-26T08:07:00Z</dcterms:modified>
  <cp:revision>22</cp:revision>
  <dc:subject/>
  <dc:title>通海县森林草原火灾应急处置流程图</dc:title>
</cp:coreProperties>
</file>