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通海县森林草原火灾应急处置流程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火（应急）办值班人员接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火（应急）办值班人员接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防火（应急）办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防火（应急）办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611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1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1.1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森林草原火灾街道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级森林草原火灾街道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= 4 \* ROMA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森林草原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= 4 \* ROMAN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级森林草原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森林草原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级森林草原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森林草原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级森林草原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84275" cy="1098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森防指指挥长或副指挥长主持会商，通知市森防指成员单位参加并做好应急处置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6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森防指指挥长或副指挥长主持会商，通知市森防指成员单位参加并做好应急处置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608455" cy="900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森防指副指挥长主持会商，通知市森防指成员单位参加并做好应急处置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70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森防指副指挥长主持会商，通知市森防指成员单位参加并做好应急处置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县政府和县防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县政府和县防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266190" cy="1098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火灾发生地乡镇人民政府（街道办）由当地政府（街道办）和森林草原防火指挥部进行火灾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火灾发生地乡镇人民政府（街道办）由当地政府（街道办）和森林草原防火指挥部进行火灾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2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15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2655" cy="9226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县政府和森防指进行森林草原火灾应急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县政府和森防指进行森林草原火灾应急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23.35pt" ID="直线 1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84.95pt,7.8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76.95pt,7.8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84.95pt,7.8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省政府和省防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省政府和省防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229100" cy="0"/>
                <wp:effectExtent l="635" t="5080" r="0" b="5080"/>
                <wp:wrapNone/>
                <wp:docPr id="3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59.95pt,70.2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3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0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4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70.1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4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2pt" to="360pt,77.95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4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77.9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635"/>
                <wp:wrapNone/>
                <wp:docPr id="4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24.7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635"/>
                <wp:wrapNone/>
                <wp:docPr id="4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4pt" to="360pt,124.7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4229100" cy="0"/>
                <wp:effectExtent l="635" t="5080" r="0" b="5080"/>
                <wp:wrapNone/>
                <wp:docPr id="4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359.95pt,124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4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132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0" cy="99060"/>
                <wp:effectExtent l="38100" t="0" r="38100" b="0"/>
                <wp:wrapNone/>
                <wp:docPr id="4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35pt,132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4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88.95pt,140.4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0" cy="99060"/>
                <wp:effectExtent l="38100" t="0" r="38100" b="0"/>
                <wp:wrapNone/>
                <wp:docPr id="4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6pt,163.7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9.95pt,140.4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5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71.5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5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638.95pt,15.6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5.55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31.1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5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1.4pt" to="531pt,116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98575" cy="7023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森防指副指挥长带队到现场成立市扑火前线指挥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森防指副指挥长带队到现场成立市扑火前线指挥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防火办主任带队到现场成立市扑火前线指挥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防火办主任带队到现场成立市扑火前线指挥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指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指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扑火力量调度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扑火力量调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986155</wp:posOffset>
                </wp:positionV>
                <wp:extent cx="999490" cy="5041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勤保障和医疗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勤保障和医疗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通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通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播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播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923290" cy="3060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报市防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报市防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075815</wp:posOffset>
                </wp:positionV>
                <wp:extent cx="1837690" cy="3060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报告省防火办和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6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报告省防火办和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灾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火灾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1679575</wp:posOffset>
                </wp:positionV>
                <wp:extent cx="1266190" cy="3060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灾民安置及灾后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灾民安置及灾后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2174875</wp:posOffset>
                </wp:positionV>
                <wp:extent cx="694690" cy="30607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2055</wp:posOffset>
                </wp:positionH>
                <wp:positionV relativeFrom="paragraph">
                  <wp:posOffset>391795</wp:posOffset>
                </wp:positionV>
                <wp:extent cx="922655" cy="9004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防火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内将火灾情况向市防火办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0.9pt;mso-wrap-distance-left:9.05pt;mso-wrap-distance-right:9.05pt;mso-wrap-distance-top:0pt;mso-wrap-distance-bottom:0pt;margin-top:30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防火办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内将火灾情况向市防火办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2055</wp:posOffset>
                </wp:positionH>
                <wp:positionV relativeFrom="paragraph">
                  <wp:posOffset>1481455</wp:posOffset>
                </wp:positionV>
                <wp:extent cx="922655" cy="90043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处置结束后，县防火办上报火灾突发事件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0.9pt;mso-wrap-distance-left:9.05pt;mso-wrap-distance-right:9.05pt;mso-wrap-distance-top:0pt;mso-wrap-distance-bottom:0pt;margin-top:11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处置结束后，县防火办上报火灾突发事件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5:00Z</dcterms:created>
  <dc:creator>郭光</dc:creator>
  <dc:description/>
  <dc:language>en-US</dc:language>
  <cp:lastModifiedBy>月照夕阳</cp:lastModifiedBy>
  <dcterms:modified xsi:type="dcterms:W3CDTF">2019-06-10T07:50:27Z</dcterms:modified>
  <cp:revision>30</cp:revision>
  <dc:subject/>
  <dc:title>通海县森林草原火灾应急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