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205605</wp:posOffset>
                </wp:positionV>
                <wp:extent cx="629539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受委托批准自留山和个人承包集体林木的采伐办事指南（完整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40pt;mso-wrap-distance-left:9.05pt;mso-wrap-distance-right:9.05pt;mso-wrap-distance-top:0pt;mso-wrap-distance-bottom:0pt;margin-top:331.1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受委托批准自留山和个人承包集体林木的采伐办事指南（完整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5.9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212026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40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</w:rPr>
                              <w:t>BSZN-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40"/>
                        <w:rPr>
                          <w:rFonts w:ascii="黑体;SimHei" w:hAnsi="黑体;SimHei" w:eastAsia="黑体;SimHei"/>
                          <w:spacing w:val="-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</w:rPr>
                        <w:t>BSZN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通海县四街镇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日发布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szCs w:val="21"/>
        </w:rPr>
        <w:t>镇村建设规划许可证核发办事指南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黑体;SimHei"/>
          <w:b/>
          <w:b/>
          <w:szCs w:val="21"/>
        </w:rPr>
      </w:pPr>
      <w:r>
        <w:rPr>
          <w:rFonts w:eastAsia="楷体_GB2312;楷体" w:cs="黑体;SimHei" w:ascii="楷体_GB2312;楷体" w:hAnsi="楷体_GB2312;楷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街镇辖区内符合《中华人民共和国森林法》、《中华人民共和国森林法实施条例》的林木采伐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办理依据</w:t>
      </w:r>
    </w:p>
    <w:p>
      <w:pPr>
        <w:pStyle w:val="Normal"/>
        <w:spacing w:lineRule="exact" w:line="2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《中华人民共和国森林法》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根据《全国人民代表大会常务委员会关于修改部分法律的决定》修订）第三十二条：“采伐林木必须申请采伐许可证，按许可证的规定进行采伐；农村居民采伐自留地和房前屋后个人所有的零星林木除外。国有林业企业事业单位、机关、团体、部队、学校和其他国营企业事业单位采伐林木，由所在地县级以上林业主管部门依照有关规定审核发放采伐许可证。铁路、公路的护路林和城镇林木的更新采伐，由有关主管部门依照有关规定审核发放采伐许可证。农村集体经济组织采伐林木，由县级林业主管部门依照有关规定审核发放采伐许可证。农村居民采伐自留山和个人承包集体的林木，由县级林业主管部门或者其委托的乡、镇人民政府依照有关规定审核发放采伐许可证。采伐以生产竹材为主要目的的竹林，适用以上各款规定。”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黑体;SimHei" w:hAnsi="黑体;SimHei" w:cs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szCs w:val="21"/>
        </w:rPr>
        <w:t>实施</w:t>
      </w:r>
      <w:r>
        <w:rPr>
          <w:rFonts w:ascii="黑体;SimHei" w:hAnsi="黑体;SimHei" w:cs="黑体;SimHei" w:eastAsia="黑体;SimHei"/>
          <w:szCs w:val="21"/>
        </w:rPr>
        <w:t>机关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许可</w:t>
      </w:r>
      <w:r>
        <w:rPr>
          <w:rFonts w:ascii="宋体;SimSun" w:hAnsi="宋体;SimSun" w:cs="宋体;SimSun"/>
          <w:szCs w:val="21"/>
        </w:rPr>
        <w:t>实施</w:t>
      </w:r>
      <w:r>
        <w:rPr>
          <w:rFonts w:ascii="宋体;SimSun" w:hAnsi="宋体;SimSun" w:cs="宋体;SimSun"/>
          <w:szCs w:val="21"/>
        </w:rPr>
        <w:t>机关为</w:t>
      </w:r>
      <w:r>
        <w:rPr>
          <w:rFonts w:cs="宋体;SimSun"/>
          <w:szCs w:val="21"/>
        </w:rPr>
        <w:t>通海县四街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审批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left="420" w:hanging="0"/>
        <w:jc w:val="left"/>
        <w:outlineLvl w:val="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申请林木许可证，应当符合下列条件，并经各级机关逐层审批：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林权所有者提出申请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村（居）委会、乡农业中心林业办、乡人民政府逐级审批同意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供林权证明材料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供林业局林政股、乡农业中心林业办工作人员调查后填写的《林木调查每木检尺记录表》，采伐量超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立方米的，由有林业调查设计资质的单位编制《采伐作业设计》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采伐地点村组张贴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天并公示无异议的采伐公示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提供林权所有者身份证复印件；村集体申请采伐林木的须召开村民大会或村民代表会议，经三分之二以上村民或村民代表同意并签名。提供采伐承诺书，乡党委政府意见或会议纪要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（二）</w:t>
      </w:r>
      <w:r>
        <w:rPr>
          <w:rFonts w:ascii="Arial" w:hAnsi="Arial" w:cs="Arial"/>
          <w:b/>
          <w:bCs/>
          <w:color w:val="333333"/>
          <w:kern w:val="0"/>
          <w:szCs w:val="21"/>
        </w:rPr>
        <w:t>镇村建设规划许可的审查和决定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</w:rPr>
        <w:t>城市、县人民政</w:t>
      </w:r>
      <w:r>
        <w:rPr>
          <w:rFonts w:ascii="Arial" w:hAnsi="Arial" w:cs="Arial"/>
          <w:color w:val="333333"/>
          <w:kern w:val="0"/>
          <w:szCs w:val="21"/>
        </w:rPr>
        <w:t>府城镇林业</w:t>
      </w:r>
      <w:r>
        <w:rPr>
          <w:rFonts w:ascii="Arial" w:hAnsi="Arial" w:cs="Arial"/>
          <w:color w:val="333333"/>
          <w:kern w:val="0"/>
          <w:szCs w:val="21"/>
        </w:rPr>
        <w:t>主管部门应自受理镇村</w:t>
      </w:r>
      <w:r>
        <w:rPr>
          <w:rFonts w:ascii="Arial" w:hAnsi="Arial" w:cs="Arial"/>
          <w:color w:val="333333"/>
          <w:kern w:val="0"/>
          <w:szCs w:val="21"/>
        </w:rPr>
        <w:t>采伐林木</w:t>
      </w:r>
      <w:r>
        <w:rPr>
          <w:rFonts w:ascii="Arial" w:hAnsi="Arial" w:cs="Arial"/>
          <w:color w:val="333333"/>
          <w:kern w:val="0"/>
          <w:szCs w:val="21"/>
        </w:rPr>
        <w:t>许可申请之日起二十个工作日内进行审查并作出决定。对符合法定条件、标准的，应依法作出准与许可的书面决定，并向申请人核发镇村建设规划许可证。对不符合法定条件、标准的，应依法作出不予许可的书面决定，并说明理由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受理地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：</w:t>
      </w:r>
      <w:r>
        <w:rPr>
          <w:rFonts w:ascii="宋体;SimSun" w:hAnsi="宋体;SimSun" w:cs="宋体;SimSun"/>
          <w:szCs w:val="21"/>
        </w:rPr>
        <w:t>通海县四街镇</w:t>
      </w:r>
      <w:r>
        <w:rPr>
          <w:rFonts w:cs="宋体;SimSun"/>
          <w:szCs w:val="21"/>
        </w:rPr>
        <w:t>林业工作站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/>
          <w:szCs w:val="21"/>
        </w:rPr>
        <w:t>云南省玉溪市通海县四街镇振兴路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四街镇人民政府四街镇林业工作站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申请材料</w:t>
      </w:r>
    </w:p>
    <w:p>
      <w:pPr>
        <w:pStyle w:val="NewNewNewNewNewNewNewNewNewNewNewNew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林木采伐申请、林木采伐申请表、林权所有者身份证、</w:t>
      </w:r>
      <w:r>
        <w:rPr>
          <w:szCs w:val="21"/>
        </w:rPr>
        <w:t>林权证明材料、林木调查每木检尺记录表或《采伐作业设计》、林木采伐公示、</w:t>
      </w:r>
      <w:r>
        <w:rPr>
          <w:rFonts w:cs="宋体;SimSun"/>
          <w:szCs w:val="21"/>
        </w:rPr>
        <w:t>会议纪要</w:t>
      </w:r>
    </w:p>
    <w:p>
      <w:pPr>
        <w:pStyle w:val="NewNewNewNewNewNewNewNewNewNewNewNew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spacing w:lineRule="exact" w:line="4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林木采伐许可证申请材料目录</w:t>
      </w:r>
    </w:p>
    <w:p>
      <w:pPr>
        <w:pStyle w:val="Style19"/>
        <w:spacing w:lineRule="exact" w:line="4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620"/>
        <w:gridCol w:w="360"/>
        <w:gridCol w:w="900"/>
        <w:gridCol w:w="2520"/>
        <w:gridCol w:w="416"/>
      </w:tblGrid>
      <w:tr>
        <w:trPr>
          <w:trHeight w:val="10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件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复印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办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林木采伐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3"/>
              <w:jc w:val="both"/>
              <w:rPr>
                <w:rFonts w:cs="宋体;SimSun"/>
                <w:dstrike/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明确采伐地点、株数及采理由，村小组、村委会签署意见并加盖公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3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林木采伐申请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b/>
                <w:b/>
                <w:dstrike/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由村（居）委会、农业中心林业办、乡政府逐级审批后签署意见并加盖公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林权所有者身份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复印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dstrike/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林权证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复印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无林权证的，提供林权证明，证明权属及有无林以争议，经各级审核后签署无争议字样并加盖公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林木调查每木检尺记录表或《采伐作业设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纸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木采伐公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会议纪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√</w:t>
            </w:r>
          </w:p>
        </w:tc>
      </w:tr>
    </w:tbl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七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时限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时限：</w:t>
      </w:r>
      <w:r>
        <w:rPr>
          <w:szCs w:val="21"/>
        </w:rPr>
        <w:t>5</w:t>
      </w:r>
      <w:r>
        <w:rPr>
          <w:szCs w:val="21"/>
        </w:rPr>
        <w:t>个工作日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法定办理时限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（实地核查、书面审查时间和企业整改时间不计算在内）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八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本审批事项不收费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九、共同审批</w:t>
      </w:r>
    </w:p>
    <w:p>
      <w:pPr>
        <w:pStyle w:val="Normal"/>
        <w:spacing w:lineRule="exact" w:line="260"/>
        <w:ind w:firstLine="462"/>
        <w:rPr>
          <w:rFonts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审批事项不涉及共同审批、前置审批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黑体;SimHei" w:eastAsia="黑体;SimHei"/>
          <w:szCs w:val="21"/>
        </w:rPr>
        <w:t>十、中介服务</w:t>
      </w:r>
      <w:r>
        <w:rPr>
          <w:rFonts w:cs="黑体;SimHei" w:eastAsia="黑体;SimHei"/>
          <w:szCs w:val="21"/>
        </w:rPr>
        <w:t>（无）</w:t>
      </w:r>
    </w:p>
    <w:p>
      <w:pPr>
        <w:pStyle w:val="Normal"/>
        <w:spacing w:lineRule="exact" w:line="260"/>
        <w:ind w:firstLine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十一、年审年检与指定培训</w:t>
      </w:r>
      <w:r>
        <w:rPr>
          <w:rFonts w:cs="黑体;SimHei" w:eastAsia="黑体;SimHei"/>
          <w:szCs w:val="21"/>
        </w:rPr>
        <w:t>（无）</w:t>
      </w:r>
    </w:p>
    <w:p>
      <w:pPr>
        <w:pStyle w:val="Normal"/>
        <w:spacing w:lineRule="exact" w:line="260"/>
        <w:ind w:firstLine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十二、资质资格</w:t>
      </w:r>
      <w:r>
        <w:rPr>
          <w:rFonts w:cs="黑体;SimHei" w:eastAsia="黑体;SimHei"/>
          <w:szCs w:val="21"/>
        </w:rPr>
        <w:t>（无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十三、</w:t>
      </w:r>
      <w:r>
        <w:rPr>
          <w:rFonts w:cs="黑体;SimHei" w:eastAsia="黑体;SimHei"/>
          <w:szCs w:val="21"/>
        </w:rPr>
        <w:t>审批</w:t>
      </w:r>
      <w:r>
        <w:rPr>
          <w:rFonts w:cs="黑体;SimHei" w:eastAsia="黑体;SimHei"/>
          <w:szCs w:val="21"/>
        </w:rPr>
        <w:t>流程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由林权单位提出书面申请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提供林权单位法人身份证复印件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提供林权证明（林权证）或权属证明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由林权单位标出所要采伐地四至及树木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林业部门对采伐地及采伐树木进行检尺记录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填写采伐申请表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、提供获得林业行政部门的使用林地审核同意书；（补偿协议书等材料）</w:t>
      </w:r>
      <w:r>
        <w:rPr>
          <w:rFonts w:eastAsia="黑体;SimHei"/>
          <w:szCs w:val="21"/>
        </w:rPr>
        <w:t>;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、提供林权单位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或社区、村组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采伐会议纪要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、采伐前公示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、提供乡镇（办事处）采伐会议纪要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、提供林业局所需的其它材料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十四、</w:t>
      </w:r>
      <w:r>
        <w:rPr>
          <w:rFonts w:eastAsia="黑体;SimHei"/>
          <w:szCs w:val="21"/>
        </w:rPr>
        <w:t>审批服务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13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（一）咨询方式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窗口咨询。地址：</w:t>
      </w:r>
      <w:r>
        <w:rPr>
          <w:rFonts w:ascii="Times New Roman" w:hAnsi="Times New Roman" w:cs="宋体;SimSun"/>
          <w:kern w:val="2"/>
          <w:sz w:val="21"/>
          <w:szCs w:val="21"/>
        </w:rPr>
        <w:t>云南省玉溪市通海县四街镇振兴路</w:t>
      </w:r>
      <w:r>
        <w:rPr>
          <w:rFonts w:cs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宋体;SimSun"/>
          <w:kern w:val="2"/>
          <w:sz w:val="21"/>
          <w:szCs w:val="21"/>
        </w:rPr>
        <w:t>号四街镇人民政府四街镇林业工作站</w:t>
      </w:r>
      <w:r>
        <w:rPr>
          <w:rFonts w:ascii="Times New Roman" w:hAnsi="Times New Roman" w:cs="宋体;SimSun"/>
          <w:kern w:val="2"/>
          <w:sz w:val="21"/>
          <w:szCs w:val="21"/>
        </w:rPr>
        <w:t>。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咨询回复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通过窗口咨询，</w:t>
      </w:r>
      <w:r>
        <w:rPr>
          <w:rFonts w:cs="宋体;SimSun"/>
          <w:szCs w:val="21"/>
        </w:rPr>
        <w:t>工作人员会尽快给予回复。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办理进程查询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窗口咨询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 w:cs="宋体;SimSun"/>
          <w:sz w:val="21"/>
          <w:szCs w:val="21"/>
        </w:rPr>
      </w:pPr>
      <w:r>
        <w:rPr>
          <w:rFonts w:cs="宋体;SimSun"/>
          <w:sz w:val="21"/>
          <w:szCs w:val="21"/>
        </w:rPr>
        <w:t>地址：</w:t>
      </w:r>
      <w:r>
        <w:rPr>
          <w:rFonts w:ascii="Times New Roman" w:hAnsi="Times New Roman" w:cs="宋体;SimSun"/>
          <w:kern w:val="2"/>
          <w:sz w:val="21"/>
          <w:szCs w:val="21"/>
        </w:rPr>
        <w:t>云南省玉溪市通海县四街镇振兴路</w:t>
      </w:r>
      <w:r>
        <w:rPr>
          <w:rFonts w:cs="宋体;SimSu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宋体;SimSun"/>
          <w:kern w:val="2"/>
          <w:sz w:val="21"/>
          <w:szCs w:val="21"/>
        </w:rPr>
        <w:t>号四街镇人民政府四街镇林业工作站</w:t>
      </w:r>
      <w:r>
        <w:rPr>
          <w:rFonts w:ascii="Times New Roman" w:hAnsi="Times New Roman" w:cs="宋体;SimSun"/>
          <w:kern w:val="2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szCs w:val="21"/>
        </w:rPr>
      </w:pPr>
      <w:r>
        <w:rPr>
          <w:rFonts w:cs="宋体;SimSun"/>
          <w:szCs w:val="21"/>
        </w:rPr>
        <w:t>时间：周一至周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上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，下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（法定节假日除外）。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反馈时限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;SimSun"/>
          <w:szCs w:val="21"/>
        </w:rPr>
      </w:pPr>
      <w:r>
        <w:rPr>
          <w:rFonts w:ascii="Times New Roman" w:hAnsi="Times New Roman" w:cs="宋体;SimSun"/>
          <w:kern w:val="2"/>
          <w:sz w:val="21"/>
          <w:szCs w:val="21"/>
        </w:rPr>
        <w:t>通过窗口、业务科室和电话咨询的，正常工作日内将即时得到回复；通过网络咨询的，将在</w:t>
      </w:r>
      <w:r>
        <w:rPr>
          <w:rFonts w:cs="宋体;SimSu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宋体;SimSun"/>
          <w:kern w:val="2"/>
          <w:sz w:val="21"/>
          <w:szCs w:val="21"/>
        </w:rPr>
        <w:t>个工作日内在网络上得到回复。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监督投诉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窗口投诉：</w:t>
      </w:r>
      <w:r>
        <w:rPr>
          <w:rFonts w:ascii="宋体;SimSun" w:hAnsi="宋体;SimSun" w:cs="宋体;SimSun"/>
          <w:szCs w:val="21"/>
        </w:rPr>
        <w:t>通海县四街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电话投诉：</w:t>
      </w:r>
      <w:r>
        <w:rPr>
          <w:rFonts w:cs="宋体;SimSun"/>
          <w:szCs w:val="21"/>
        </w:rPr>
        <w:t>(0877)3071037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行政复议或行政诉讼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自知道该具体行政行为之日起六十日内向</w:t>
      </w:r>
      <w:r>
        <w:rPr>
          <w:rFonts w:ascii="宋体;SimSun" w:hAnsi="宋体;SimSun" w:cs="宋体;SimSun"/>
          <w:szCs w:val="21"/>
        </w:rPr>
        <w:t>通海县四街镇</w:t>
      </w:r>
      <w:r>
        <w:rPr>
          <w:rFonts w:cs="宋体;SimSun"/>
          <w:szCs w:val="21"/>
        </w:rPr>
        <w:t>或通海县人民政府提出行政复议，或六个月内依法向通海县人民法院提起行政诉讼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十</w:t>
      </w: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文书表单及办事指南获取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相关文书表单及办事指南可到下载地址：</w:t>
      </w:r>
      <w:r>
        <w:rPr>
          <w:rFonts w:eastAsia="方正仿宋_GBK" w:cs="宋体;SimSun" w:ascii="方正仿宋_GBK" w:hAnsi="方正仿宋_GBK"/>
          <w:sz w:val="24"/>
        </w:rPr>
        <w:t>http://xxgk.yuxi.gov.cn/thxzfxxgk/thxsjz6752/</w:t>
      </w:r>
      <w:r>
        <w:rPr>
          <w:szCs w:val="21"/>
        </w:rPr>
        <w:t>（四街镇政府信息公开网）</w:t>
      </w:r>
      <w:r>
        <w:rPr>
          <w:rFonts w:cs="宋体;SimSun"/>
          <w:szCs w:val="21"/>
        </w:rPr>
        <w:t>或在受理窗口直接领取。</w:t>
      </w:r>
    </w:p>
    <w:p>
      <w:pPr>
        <w:pStyle w:val="Normal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pacing w:lineRule="exact" w:line="260"/>
        <w:ind w:firstLine="2100"/>
        <w:rPr/>
      </w:pPr>
      <w:r>
        <w:rPr>
          <w:szCs w:val="21"/>
        </w:rPr>
        <w:t>林木采伐许可证</w:t>
      </w:r>
      <w:r>
        <w:rPr>
          <w:rFonts w:eastAsia="黑体;SimHei"/>
          <w:szCs w:val="21"/>
        </w:rPr>
        <w:t>核发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651500" cy="6447790"/>
                <wp:effectExtent l="0" t="0" r="0" b="0"/>
                <wp:docPr id="6" name="画布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447960"/>
                          <a:chOff x="0" y="0"/>
                          <a:chExt cx="5651640" cy="644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1640" cy="64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65560" y="1593720"/>
                            <a:ext cx="12574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95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42120"/>
                              <a:ext cx="97164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予受理（发放《不予受理通知书》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080" y="139572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补正材料通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6040" y="2386440"/>
                            <a:ext cx="16009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520" y="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符合要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1273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（发放《受理通知书》）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2560" y="603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801360"/>
                            <a:ext cx="241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业站窗口审核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2188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09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7920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5360" y="1395720"/>
                            <a:ext cx="91440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36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85400"/>
                              <a:ext cx="7034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5640" y="1395720"/>
                            <a:ext cx="76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0960" y="179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1395720"/>
                            <a:ext cx="50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1792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881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2584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307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376800"/>
                            <a:ext cx="114300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34761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材料</w:t>
                              </w:r>
                            </w:p>
                          </w:txbxContent>
                        </wps:txbx>
                        <wps:bodyPr wrap="square" lIns="90000" tIns="500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240" y="37731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674160"/>
                            <a:ext cx="1015920" cy="297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3674160"/>
                            <a:ext cx="88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35751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审批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405000"/>
                            <a:ext cx="91440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405000"/>
                            <a:ext cx="100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4062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44589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14个工作日内作出审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4161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审批条件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4756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5151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件获取（在受理窗口领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0" style="position:absolute;margin-left:0pt;margin-top:0pt;width:445pt;height:507.7pt" coordorigin="0,0" coordsize="8900,10154">
                <v:rect id="shape_0" stroked="f" o:allowincell="f" style="position:absolute;left:0;top:0;width:8899;height:10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2" style="position:absolute;left:6560;top:2510;width:1980;height:780">
                  <v:roundrect id="shape_0" ID="自选图形 73" fillcolor="white" stroked="t" o:allowincell="f" style="position:absolute;left:6560;top:2510;width:1979;height:7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73;top:2576;width:1529;height: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予受理（发放《不予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67;top:219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补正材料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6" style="position:absolute;left:3679;top:3758;width:2521;height:1092">
                  <v:shape id="shape_0" stroked="f" o:allowincell="f" style="position:absolute;left:4760;top:3758;width:14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符合要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679;top:4226;width:200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（发放《受理通知书》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760,950" to="4761,1261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0;top:1262;width:3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业站窗口审核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0,3446" to="4760,4225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0,1730" to="4760,2197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2822" to="6499,2822" ID="直线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84" style="position:absolute;left:4040;top:2198;width:1440;height:131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85" fillcolor="white" stroked="t" o:allowincell="f" style="position:absolute;left:4040;top:2198;width:1439;height:1316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13;top:2490;width:1107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00;top:2198;width:11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不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0,2822" to="4039,2822" ID="直线 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0;top:2198;width: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0,2822" to="1520,4537" ID="直线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0,4538" to="3679,4538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0;top:407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0,4850" to="4760,5317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4" fillcolor="white" stroked="t" o:allowincell="f" style="position:absolute;left:3860;top:5318;width:1799;height:109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8;top:547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0,5942" to="6859,5942" ID="直线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97" fillcolor="white" stroked="t" o:allowincell="f" style="position:absolute;left:6920;top:5786;width:159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00;top:5786;width:1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5630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00" fillcolor="white" stroked="t" o:allowincell="f" style="position:absolute;left:4040;top:638;width:1439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04;top:638;width:158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0,6398" to="4760,7021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0;top:702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14个工作日内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60;top:655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审批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0,7490" to="4760,7957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811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件获取（在受理窗口领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basedOn w:val="Style12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CharChar2">
    <w:name w:val=" Char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/>
      <w:kern w:val="0"/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03:00Z</dcterms:created>
  <dc:creator>bys09</dc:creator>
  <dc:description/>
  <cp:keywords/>
  <dc:language>en-US</dc:language>
  <cp:lastModifiedBy>dell</cp:lastModifiedBy>
  <cp:lastPrinted>2016-10-17T14:37:00Z</cp:lastPrinted>
  <dcterms:modified xsi:type="dcterms:W3CDTF">2018-01-05T05:29:00Z</dcterms:modified>
  <cp:revision>4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