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eastAsia="方正楷体_GBK" w:cs="宋体"/>
          <w:color w:val="FF0000"/>
          <w:sz w:val="28"/>
          <w:szCs w:val="28"/>
        </w:rPr>
      </w:pPr>
      <w:r>
        <w:rPr>
          <w:rFonts w:eastAsia="方正楷体_GBK"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lang w:eastAsia="zh-CN"/>
        </w:rPr>
        <w:t>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lang w:eastAsia="zh-CN"/>
        </w:rPr>
        <w:t>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设工程勘察设计管理条例》、《云南省人民政府关于调整一批行政许可事项的决定》（云政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房屋建筑工程与市政工程初步设计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县级权限</w:t>
      </w:r>
      <w:r>
        <w:rPr>
          <w:rFonts w:eastAsia="方正仿宋_GBK" w:cs="方正仿宋_GBK" w:ascii="方正仿宋_GBK" w:hAnsi="方正仿宋_GBK"/>
          <w:sz w:val="28"/>
          <w:szCs w:val="28"/>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建筑工程与市政工程初步设计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53011700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w:t>
      </w:r>
      <w:r>
        <w:rPr>
          <w:rFonts w:eastAsia="方正仿宋_GBK" w:cs="方正仿宋_GBK" w:ascii="方正仿宋_GBK" w:hAnsi="方正仿宋_GBK"/>
          <w:sz w:val="28"/>
          <w:szCs w:val="28"/>
        </w:rPr>
        <w:t>53011700100</w:t>
      </w:r>
      <w:r>
        <w:rPr>
          <w:rFonts w:eastAsia="方正仿宋_GBK" w:cs="方正仿宋_GBK" w:ascii="方正仿宋_GBK" w:hAnsi="方正仿宋_GBK"/>
          <w:sz w:val="28"/>
          <w:szCs w:val="28"/>
        </w:rPr>
        <w:t>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县级权限）【</w:t>
      </w:r>
      <w:r>
        <w:rPr>
          <w:rFonts w:eastAsia="方正仿宋_GBK" w:cs="方正仿宋_GBK" w:ascii="方正仿宋_GBK" w:hAnsi="方正仿宋_GBK"/>
          <w:sz w:val="28"/>
          <w:szCs w:val="28"/>
        </w:rPr>
        <w:t>53011700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县级权限）</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3011700100301</w:t>
      </w:r>
      <w:r>
        <w:rPr>
          <w:rFonts w:eastAsia="方正仿宋_GBK" w:cs="方正仿宋_GBK" w:ascii="方正仿宋_GBK" w:hAnsi="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中型建设工程和技术复杂的小型建设工程的范围，按照国务院建设行政主管部门的有关规定执行。</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widowContro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九条 对建设工程初步设计审查的申请，审批部门应当自收到建设工程初步设计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决定是否受理。材料齐全、符合法定形式的，应予受理；材料不齐全或者不符合法定形式的，应当当场或者自收到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告知申请人需补正的全部材料，逾期不告知的，自收到材料之日起即为受理。</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符合条件的，予以批准；不符合条件的，应当作出不予批准的书面决定，并说明理由。</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授予滇中新区管委会行使部分省级行政职权等事项的决定》（云政发〔</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9</w:t>
      </w:r>
      <w:r>
        <w:rPr>
          <w:rFonts w:ascii="方正仿宋_GBK" w:hAnsi="方正仿宋_GBK" w:cs="方正仿宋_GBK" w:eastAsia="方正仿宋_GBK"/>
          <w:sz w:val="28"/>
          <w:szCs w:val="28"/>
        </w:rPr>
        <w:t>号）附件一第十八条 房屋建筑工程与市政工程初步设计审批省级权限赋予滇中新区管委会行使。</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人民政府关于调整一批行政许可事项的决定》（云政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附件第二十三条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云南省人民政府关于赋予昆明市行使部分省级行政职权的决定》（云政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附件第十条 大型市政工程初步设计审批省级权限赋予昆明市行使。</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云南省人民政府办公厅关于全面实行行政许可事项清单管理的通知》（云政办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号）附件二第二条 房屋建筑工程与市政工程初步设计审批实施机关省住房城乡建设厅、设区的市级、县级住房城乡建设部门。</w:t>
      </w:r>
    </w:p>
    <w:p>
      <w:pPr>
        <w:pStyle w:val="Normal"/>
        <w:widowContro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人民政府办公厅关于全面实行行政许可事项清单管理的通知》（云政办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号）附件二第二条 房屋建筑工程与市政工程初步设计审批实施机关省住房城乡建设厅、设区的市级、县级住房城乡建设部门。</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rPr>
        <w:t>住房</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lang w:val="en-US" w:eastAsia="zh-CN"/>
        </w:rPr>
        <w:t>局</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方正仿宋_GBK" w:hAnsi="方正仿宋_GBK" w:cs="方正仿宋_GBK" w:eastAsia="方正仿宋_GBK"/>
          <w:sz w:val="28"/>
          <w:szCs w:val="28"/>
        </w:rPr>
        <w:t>无</w:t>
      </w:r>
    </w:p>
    <w:p>
      <w:pPr>
        <w:pStyle w:val="Normal"/>
        <w:spacing w:lineRule="exact" w:line="54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54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省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建设项目已取得国家投资和财政预算资金安排的立项批文、备案或核准证；自然资源主管部门出具的建设用地规划许可证和工程规划许可证。 </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房屋建筑和市政工程建设项目初步设计（含概算）由有相应资质的单位编制完成。</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widowContro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事业单位法人，社会组织法人，非法人企业，行政机关，其他组织</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申请、审批全程网上办理并在网上公布审批程序、受理条件、办理标准。</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立健全监管规则和标准，强化市场主体责任。</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初步设计审查申请表（请示）</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立项批文、备案或核准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用地规划许可证和建设工程规划许可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初步设计文本（含图纸、概算）、勘察报告文件</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勘察设计单位法定代表人授权委托书</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勘察设计单位项目负责人承诺书</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勘察企业资质证书</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设计企业资质证书</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设计文件编制深度规定》（</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版）第三条初步设计 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收件 接收方式为窗口接收。接收申请的实施机构：各级住房城乡建设主管部门或行政审批部门。</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登记 各级住房城乡建设主管部门或行政审批部门工作人员即时登记申请企业的材料，予以登记并编号。登记信息应包括行政许可事项名称、申请时间、申请单位名称、联系人及联系电话、申请材料名称及份数等内容。</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收件凭证 登记完成后，各级住房城乡建设主管部门或行政审批部门受理人即时给申请企业发放项目编码，收件时间以签收时间为准。</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为申请人提供的帮助 窗口受理人应指导申请人填写申请材料，对格式文本填写错误的，允许申请人更正。</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①申请事项属于本行政机关职权范围，申请材料齐全、符合法定形式，或者申请人按照本行政机关的要求提交全部补正申请材料的，受理审批；②申请事项属于本行政机关职权范围，但申请材料不齐全或者不符合法定形式的，不予审批，退回修改；③申请事项不属于本行政机关职权范围的，不予受理。</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受理范围：由县级投资主管部门审批、核准的大、中、小型建设项目的房屋建筑工程与市政工程初步设计，由县级住房城乡建设主管部门负责审批。</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根据法定条件和程序，对申请材料的实质内容进行审查，出具审查意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并作退件处理。</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初步设计批复送达：①批复制作，经审定批准的批复文件由各级住房城乡建设主管部门或行政审批部门负责印制《</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建设项目初步设计的批复》，加盖部门公章。②证件送达，由窗口工作人员通知申请单位下载电子文书，或领取相关纸质文书。申请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未下载领取的，通过厅网站公告，自公告之日满</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即视为送达。</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对建设工程初步设计审查的申请，审批部门应当自收到建设工程初步设计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决定是否受理。材料齐全、符合法定形式的，应予受理；材料不齐全或者不符合法定形式的，应当当场或者自收到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告知申请人需补正的全部材料，逾期不告知的，自收到材料之日起即为受理。</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符合条件的，予以批准；不符合条件的，应当作出不予批准的书面决定，并说明理由。</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条 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九条 ……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依法进行专家现场评审另需时间不计算在该时限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widowContro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批复</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建设项目初步设计的批复</w:t>
      </w:r>
    </w:p>
    <w:p>
      <w:pPr>
        <w:pStyle w:val="Normal"/>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长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投资概算调整变更，应当办理变更许可手续。</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据：《云南省政府投资管理办法》第二十九条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工程所在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条 在本省行政区域内从事建设工程勘察、设计活动及其监督管理适用本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54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5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rPr>
        <w:t>住房</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lang w:val="en-US" w:eastAsia="zh-CN"/>
        </w:rPr>
        <w:t>局</w:t>
      </w:r>
      <w:r>
        <w:rPr>
          <w:rFonts w:ascii="方正仿宋_GBK" w:hAnsi="方正仿宋_GBK" w:cs="方正仿宋_GBK" w:eastAsia="方正仿宋_GBK"/>
          <w:sz w:val="28"/>
          <w:szCs w:val="28"/>
          <w:lang w:val="en-US" w:eastAsia="zh-CN"/>
        </w:rPr>
        <w:t xml:space="preserve">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2:43Z</dcterms:created>
  <dc:creator>Administrator</dc:creator>
  <dc:description/>
  <dc:language>en-US</dc:language>
  <cp:lastModifiedBy>﹏淺::笑﹌</cp:lastModifiedBy>
  <dcterms:modified xsi:type="dcterms:W3CDTF">2023-11-28T02: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