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二十二条：</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市辖区和跨区县有线广播电视传输覆盖网工程验收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3-12-01T17:31: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