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终止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广播电台、电视台设立、终止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广播电台、电视台终止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300001)(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审核通过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市广电局、县级广电部门（地方广播电台、电视台设立、终止由其受理并逐级上报广电总局审批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局（署、会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隶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的覆盖范围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终止审批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终止办台报告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党委宣传部同意终止办台的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广播电台、电视台终止的，应充分说明理由，并原设立审批程序逐级上报广电总局审批，其《广播电视播出机构许可证》及《广播电视频道许可证》由广电总局收回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广播电台、电视台因特殊情况需要暂时停止播出的，应当经省级以上广播电视行政部门同意；未经批准，连续停止播出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的或自广电总局批准之日起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尚未开播的，视为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广播电视总局关于终止开办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user</cp:lastModifiedBy>
  <cp:lastPrinted>2022-06-16T06:53:00Z</cp:lastPrinted>
  <dcterms:modified xsi:type="dcterms:W3CDTF">2023-12-01T16:24:20Z</dcterms:modified>
  <cp:revision>36</cp:revision>
  <dc:subject/>
  <dc:title>广播电台、电视台终止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C728B85F4B10B0582A88C089367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