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设立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300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设立、终止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设立、终止审批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设立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3000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、第十一条、第十二条、第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1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市广电局、县级广电部门（地方广播电台、电视台设立、终止由其受理并逐级上报广电总局审批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FF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FF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广播电视事业和产业发展规划以及相关的国家、行业标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、技术设备和必要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明确的频道定位和确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传输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覆盖范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方式和技术参数符合国家广播电视传输覆盖网规划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广播电台、电视台原则上由县、不设区的市以上广播电视行政部门或经批准的广播影视集团（总台）设立，其中教育电视台可以由设区的市、自治州以上教育行政部门设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广播电台、电视台的设立、合并应当具备下列条件：（一）符合国家广播电视事业和产业发展规划以及相关的国家、行业标准；（二）有符合国家规定的广播电视专业人员、技术设备和必要的场所；（三）有必要的基本建设资金和稳定的资金保障；（四）由明确的频道定位和确定的传输覆盖范围；（五）传输覆盖方式和技术参数符合国家广播电视传输覆盖网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审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可行性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拟使用的台名、台标、呼号，并附台标设计彩色样稿、创意简述和电子文稿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人民政府同意设立、合并的批准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筹备计划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申请设立、合并广播电台、电视台，须提交以下申请材料：（一）申请书；（二）可行性报告。报告应载明以下内容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力资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金保障及来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场地、设备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节目频道设置规划（含频道定位、栏目设置）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范围、方式和技术参数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运营规划。（三）拟使用的台名、台标、呼号，并附台标设计彩色样稿、创意简述和电子文稿；（四）本级人民政府同意设立、合并的批准文件；（五）筹备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华人民共和国行政许可法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省级广电行政部门承诺审核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播出机构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《广播电视播出机构许可证》和《广播电视频道许可证》由广电总局统一印制、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、不设区的市人民政府广播电视行政部门设立的广播电台、电视台变更台名、节目设置范围或者节目套数的，应当经省级人民政府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user</cp:lastModifiedBy>
  <cp:lastPrinted>2022-06-16T06:53:00Z</cp:lastPrinted>
  <dcterms:modified xsi:type="dcterms:W3CDTF">2023-12-01T16:25:53Z</dcterms:modified>
  <cp:revision>36</cp:revision>
  <dc:subject/>
  <dc:title>广播电台、电视台设立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7DB2440F4F20BA3BD91E9E871EE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