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市广电局、县级广电部门（初审后报省广电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 xml:space="preserve">... 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《广播电视站审批管理暂行规定》（广播电影电视总局令第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号）第五条：申请设立广播电视站，须由申请单位向当地县级以上广播电视行政部门提出申请，逐级审核同意后，报省级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500001)(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left="559" w:hanging="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广电局、县级广电部门（初审后报省广电局审批）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证明文件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7:03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