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生产、储存烟花爆竹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25109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25109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生产、储存烟花爆竹建设项目安全设施设计审查（县级权限）【</w:t>
      </w:r>
      <w:r>
        <w:rPr>
          <w:rFonts w:eastAsia="方正仿宋_GBK" w:cs="方正仿宋_GBK" w:ascii="方正仿宋_GBK" w:hAnsi="方正仿宋_GBK"/>
          <w:strike w:val="false"/>
          <w:dstrike w:val="false"/>
          <w:color w:val="000000"/>
          <w:sz w:val="28"/>
          <w:szCs w:val="28"/>
          <w:lang w:val="en-US"/>
        </w:rPr>
        <w:t>000125109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生产、储存烟花爆竹建设项目安全设施设计审查（县级权限）申请</w:t>
      </w:r>
      <w:r>
        <w:rPr>
          <w:rFonts w:eastAsia="方正仿宋_GBK" w:cs="方正仿宋_GBK" w:ascii="方正仿宋_GBK" w:hAnsi="方正仿宋_GBK"/>
          <w:strike w:val="false"/>
          <w:dstrike w:val="false"/>
          <w:color w:val="000000"/>
          <w:sz w:val="28"/>
          <w:szCs w:val="28"/>
          <w:lang w:val="en-US" w:eastAsia="zh-CN"/>
        </w:rPr>
        <w:t>(000125109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储存烟花爆竹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应符合以下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有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委托具有相应资质的设计单位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安全预评价报告由取得相应资质的安全评价机构编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有关安全生产的法律、法规、规章和国家标准或者行业标准、技术规范的规定进行设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采纳安全预评价报告中的安全对策和建议，且作充分论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　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设计内容不符合有关安全生产的法律、法规、规章和国家标准或者行业标准、技术规范的规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发现违法违规行为要依法严查重处并公开结果，推进监管常态化、智能化、差异化、精准化。</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信用监管，依法向社会公布烟花爆竹生产经营企业信用状况，依法依规对失信主体开展失信惩戒。</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持续开展常态化专项整治工作，每年开展</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次烟花爆竹生产经营安全检查，重点整治企业“三超一改”、生产经营超标违禁产品等违法违规行为。</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强化执法处罚，做到应执法、尽执法、严执法，对各类违法违规行为依法严肃处罚、顶格处罚，并将违法违规单位及人员纳入失信名单，强化行刑衔接，会同刑事司法机关对构成犯罪的违法行为追究刑事责任。</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推进烟花爆竹安全风险监测预警系统建设应用，规范全国烟花爆竹流向管理信息系统使用，有效防控安全风险隐患，实现线上线下协同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审批、核准或者备案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及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　第十二条　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五条　已经批准的建设项目及其安全设施设计有下列情形之一的，生产经营单位应当报原批准部门审查同意；未经审查同意的，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建设项目安全设施设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八条　生产经营单位应当委托具有相应资质的安全评价机构，对其建设项目进行安全预评价，并编制安全预评价报告。</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十条　生产经营单位在建设项目初步设计时，应当委托有相应资质的设计单位对建设项目安全设施同时进行设计，编制安全设施设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烟花爆竹安全评价机构、烟花爆竹设计单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批准同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批准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烟花爆竹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　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省级、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朱敏</cp:lastModifiedBy>
  <cp:lastPrinted>2022-06-16T22:53:00Z</cp:lastPrinted>
  <dcterms:modified xsi:type="dcterms:W3CDTF">2023-10-27T09:07: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