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重新申请（不带有储存设施的经营企业变更其经营场所的、经营方式发生变化的、许可范围发生变化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朱敏</cp:lastModifiedBy>
  <cp:lastPrinted>2022-06-16T14:53:00Z</cp:lastPrinted>
  <dcterms:modified xsi:type="dcterms:W3CDTF">2023-10-27T08:45: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