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除国务院审批（核准、备案）的其他金属冶炼建设项目的安全设施设计审查（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25103004</w:t>
      </w:r>
      <w:r>
        <w:rPr>
          <w:rFonts w:ascii="方正小标宋_GBK" w:hAnsi="方正小标宋_GBK" w:cs="方正小标宋_GBK" w:eastAsia="方正小标宋_GBK"/>
          <w:sz w:val="40"/>
          <w:szCs w:val="40"/>
        </w:rPr>
        <w:t>】</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金属冶炼建设项目安全设施设计审查【</w:t>
      </w:r>
      <w:r>
        <w:rPr>
          <w:rFonts w:eastAsia="方正仿宋_GBK" w:cs="方正仿宋_GBK" w:ascii="方正仿宋_GBK" w:hAnsi="方正仿宋_GBK"/>
          <w:sz w:val="28"/>
          <w:szCs w:val="28"/>
        </w:rPr>
        <w:t>00012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国务院审批（核准、备案）的其他金属冶炼建设项目的安全设施设计审查（县级权限）【</w:t>
      </w:r>
      <w:r>
        <w:rPr>
          <w:rFonts w:eastAsia="方正仿宋_GBK" w:cs="方正仿宋_GBK" w:ascii="方正仿宋_GBK" w:hAnsi="方正仿宋_GBK"/>
          <w:sz w:val="28"/>
          <w:szCs w:val="28"/>
        </w:rPr>
        <w:t>000125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国务院审批（核准、备案）的金属冶炼建设项目的安全设施设计审查（县级权限）</w:t>
      </w:r>
      <w:r>
        <w:rPr>
          <w:rFonts w:eastAsia="方正仿宋_GBK" w:cs="方正仿宋_GBK" w:ascii="方正仿宋_GBK" w:hAnsi="方正仿宋_GBK"/>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冶金企业和有色金属企业安全生产规定》（安全监管总局令第</w:t>
      </w:r>
      <w:r>
        <w:rPr>
          <w:rFonts w:eastAsia="方正仿宋_GBK" w:cs="方正仿宋_GBK" w:ascii="方正仿宋_GBK" w:hAnsi="方正仿宋_GBK"/>
          <w:sz w:val="28"/>
          <w:szCs w:val="28"/>
        </w:rPr>
        <w:t>91</w:t>
      </w:r>
      <w:r>
        <w:rPr>
          <w:rFonts w:ascii="方正仿宋_GBK" w:hAnsi="方正仿宋_GBK" w:cs="方正仿宋_GBK" w:eastAsia="方正仿宋_GBK"/>
          <w:sz w:val="28"/>
          <w:szCs w:val="28"/>
        </w:rPr>
        <w:t>号）第十五条</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云南省安全生产条例》（云南省第十二届人民代表大会常务委员会第三十八次会议于</w:t>
      </w:r>
      <w:r>
        <w:rPr>
          <w:rFonts w:eastAsia="方正仿宋_GBK" w:cs="方正仿宋_GBK" w:ascii="方正仿宋_GBK" w:hAnsi="方正仿宋_GBK"/>
          <w:sz w:val="28"/>
          <w:szCs w:val="28"/>
          <w:lang w:eastAsia="zh-CN"/>
        </w:rPr>
        <w:t>2017</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eastAsia="zh-CN"/>
        </w:rPr>
        <w:t>11</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eastAsia="zh-CN"/>
        </w:rPr>
        <w:t>30</w:t>
      </w:r>
      <w:r>
        <w:rPr>
          <w:rFonts w:ascii="方正仿宋_GBK" w:hAnsi="方正仿宋_GBK" w:cs="方正仿宋_GBK" w:eastAsia="方正仿宋_GBK"/>
          <w:sz w:val="28"/>
          <w:szCs w:val="28"/>
          <w:lang w:eastAsia="zh-CN"/>
        </w:rPr>
        <w:t>日修订）</w:t>
      </w:r>
      <w:r>
        <w:rPr>
          <w:rFonts w:ascii="方正仿宋_GBK" w:hAnsi="方正仿宋_GBK" w:cs="方正仿宋_GBK" w:eastAsia="方正仿宋_GBK"/>
          <w:sz w:val="28"/>
          <w:szCs w:val="28"/>
        </w:rPr>
        <w:t>第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应急管理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建设项目审批、核准或者备案文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委托具有相应资质的设计单位进行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无建设项目审批、核准或者备案文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设施设计审查未予批准的，生产经营单位经过整改后可以向原审查部门申请再审。</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律、行政法规、规章规定的其他文件资料，申请人均不再提交</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金属冶炼建设项目相关的投诉举报，对查实的举报问题，要对企业进行严肃处理。</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强化信用约束，对弄虚作假等严重失信的金属冶炼企业单位，依法依规将其列入失信黑名单并通报。</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强化属地管理，属地应急管理部门对本行政区域内金属冶炼企业加强监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审批、核准或者备案的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设计审查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计单位的设计资质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项目安全设施设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设项目审批、核准或者备案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安全设施设计审查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设计单位的设计资质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项目安全设施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监督管理部门收到申请后，对属于本部门职责范围内的，应当及时进行审查，并在收到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应急管理部公告》（</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部门规章设定的证明事项取消目录》（</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项）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项：建设项目安全设施设计审查时提交的“法律、行政法规、规章规定的其他文件资料”申请人不再提交。</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安全设施设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相应资质的设计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经营服务性收费（市场调节价）</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对已经受理的建设项目安全设施设计审查申请，安全生产监督管理部门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是否批准的决定，并书面告知申请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lang w:eastAsia="zh-CN"/>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lang w:eastAsia="zh-CN"/>
        </w:rPr>
        <w:t>否</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是否批准的决定，并书面告知申请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材料补正、检测、鉴定、专家评审、整改等另需时间不计算在该时限</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金属冶炼建设项目安全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应急管理部门</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朱敏</cp:lastModifiedBy>
  <cp:lastPrinted>2022-06-16T06:53:00Z</cp:lastPrinted>
  <dcterms:modified xsi:type="dcterms:W3CDTF">2023-10-27T08:32: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