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其他固定宗教活动处所）筹备设立、扩建、异地重建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4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活动场所筹备设立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4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宗教活动场所（其他固定宗教活动处所）筹备设立、扩建、异地重建审批【</w:t>
      </w:r>
      <w:r>
        <w:rPr>
          <w:rFonts w:eastAsia="方正仿宋_GBK" w:cs="方正仿宋_GBK" w:ascii="方正仿宋_GBK" w:hAnsi="方正仿宋_GBK"/>
          <w:strike w:val="false"/>
          <w:dstrike w:val="false"/>
          <w:color w:val="000000"/>
          <w:sz w:val="28"/>
          <w:szCs w:val="28"/>
          <w:lang w:val="en-US"/>
        </w:rPr>
        <w:t>000141104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其他固定宗教活动处所）筹备设立、扩建、异地重建审批</w:t>
      </w:r>
      <w:r>
        <w:rPr>
          <w:rFonts w:eastAsia="方正仿宋_GBK" w:cs="方正仿宋_GBK" w:ascii="方正仿宋_GBK" w:hAnsi="方正仿宋_GBK"/>
          <w:strike w:val="false"/>
          <w:dstrike w:val="false"/>
          <w:color w:val="000000"/>
          <w:sz w:val="28"/>
          <w:szCs w:val="28"/>
          <w:lang w:val="en-US" w:eastAsia="zh-CN"/>
        </w:rPr>
        <w:t>(000141104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设区的市级民族宗教部门（由县级民族宗教部门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扩建审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活动场所异地重建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设立宗旨不违背《宗教事务条例》第四条、第五条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当地信教公民有经常进行集体宗教活动的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拟主持宗教活动的宗教教职人员或者符合本宗教规定的其他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资金，资金来源渠道合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布局合理，符合城乡规划要求，不妨碍周围单位和居民的正常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条：设立宗教活动场所，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立宗旨不违背本条例第四条、第五条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当地信教公民有经常进行集体宗教活动的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拟主持宗教活动的宗教教职人员或者符合本宗教规定的其他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必要的资金，资金来源渠道合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布局合理，符合城乡规划要求，不妨碍周围单位和居民的正常生产、生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通过宗教工作服务平台实施动态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筹备设立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设立地信教公民的有关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主持宗教活动的宗教教职人员或者符合本宗教规定的其他人员的基本情况及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成立的筹备组织成员的基本情况、户籍和居民身份证明（属宗教教职人员的，还应当提供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必要的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拟设立地点和拟设立场所的可行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五条：申请筹备设立宗教活动场所，应当填写《宗教活动场所筹备设立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拟设立地信教公民的有关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主持宗教活动的宗教教职人员或者符合本宗教规定的其他人员的基本情况及户籍、居民身份和教职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成立的筹备组织成员的基本情况、户籍和居民身份证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属宗教教职人员的，还应当提供教职身份证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必要的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拟设立地点和拟设立场所的可行性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需要提供的其他有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受理、提出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设立审批和登记办法》（国家宗教局令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筹备设立宗教活动场所，一般应当由拟设立地的县（市、区、旗）宗教团体提出申请。如拟设立地的县（市、区、旗）无宗教团体的，可由拟设立地的设区的市（地、州、盟）宗教团体提出申请；拟设立地的市（地、州、盟）无宗教团体的，可由拟设立地的省、自治区、直辖市宗教团体提出申请；拟设立地的省、自治区、直辖市无宗教团体的，可由全国性宗教团体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是筹备设立宗教活动场所申请的受理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条：申请筹备宗教活动场所的宗教团体应当提出筹备组织组建方案，在申请获批准后，正式成立筹备组织，负责筹备事宜。筹备组织应当由本宗教团体的有关人员、拟主持宗教活动的宗教教职人员或者符合本宗教规定的其他人员、拟设立地信教公民代表等组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六条：县级人民政府宗教事务部门在受理筹备设立宗教活动场所的申请后，对拟同意的，应当征求拟设立地乡镇人民政府、街道办事处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二十一条：筹备设立宗教活动场所，由宗教团体向拟设立的宗教活动场所所在地的县级人民政府宗教事务部门提出申请。县级人民政府宗教事务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审核意见，报设区的市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应当自收到县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对申请设立其他固定宗教活动处所的，作出批准或者不予批准的决定；对申请设立寺观教堂的，提出审核意见，报省、自治区、直辖市人民政府宗教事务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人民政府宗教事务部门应当自收到设区的市级人民政府宗教事务部门报送的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活动场所的设立申请获批准后，方可办理该宗教活动场所的筹建事项。</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三十三条：……宗教活动场所扩建、异地重建的，应当按照本条例第二十一条规定的程序办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7-14T09:41: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