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活动场所设立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5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宗教活动场所设立、变更、注销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5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宗教活动场所设立登记</w:t>
      </w:r>
      <w:r>
        <w:rPr>
          <w:rFonts w:eastAsia="方正仿宋_GBK" w:cs="方正仿宋_GBK" w:ascii="方正仿宋_GBK" w:hAnsi="方正仿宋_GBK"/>
          <w:strike w:val="false"/>
          <w:dstrike w:val="false"/>
          <w:color w:val="000000"/>
          <w:sz w:val="28"/>
          <w:szCs w:val="28"/>
          <w:lang w:val="en-US" w:eastAsia="zh-CN"/>
        </w:rPr>
        <w:t>(000141105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县级民族宗教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登记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注销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变更登记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登记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的筹备设立事项在批准的筹备设立期限内完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成立管理组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依法建立健全人员、财务、资产、会计、治安、消防、文物保护、卫生防疫等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七条：宗教活动场所的筹备设立事项，应当在批准的筹备设立期限内完成。筹备组织应当将筹备情况及时向设立地的县级人民政府宗教事务部门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立地的县级以上地方人民政府宗教事务部门应当对筹备设立的进展情况进行监督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八条：宗教活动场所在登记前，应当由筹备组织负责，民主协商成立该场所的管理组织。管理组织应当由宗教教职人员或者符合本宗教规定的主持宗教活动的其他人员和设立地信教公民代表等组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通过宗教工作服务平台实施动态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将相关信息信息纳入全国公共信用信息基础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出台《宗教活动场所财务管理办法》，规范宗教活动场所财务行为，加强宗教活动场所财务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民主协商成立管理组织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管理组织成员的户籍和居民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主持宗教活动的宗教教职人员或者符合本宗教规定的其他人员的户籍、居民身份和教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关规章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场所房屋等建筑物的有关证明（属新建的，应当提供规划、建筑、消防等部门的验收合格证明；属改扩建的，应当提供房屋所有权或者使用权证明和消防安全验收合格证明；属租借的，应当提供消防安全验收合格证明和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合法的经济来源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九条：宗教活动场所完成筹备后，由该场所管理组织负责向所在地县级人民政府宗教事务部门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登记宗教活动场所，应填写《宗教活动场所登记申请表》，同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民主协商成立管理组织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管理组织成员的户籍和居民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持宗教活动的宗教教职人员或者符合本宗教规定的其他人员的户籍、居民身份和教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关规章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场所房屋等建筑物的有关证明（属新建的，应当提供规划、建筑、消防等部门的验收合格证明；属改扩建的，应当提供房屋所有权或者使用权证明和消防安全验收合格证明；属租借的，应当提供消防安全验收合格证明和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合法的经济来源的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该宗教活动场所的管理组织、规章制度建设等情况进行审核，对符合条件的予以登记，发给《宗教活动场所登记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该宗教活动场所的管理组织、规章制度建设等情况进行审核，对符合条件的予以登记，发给《宗教活动场所登记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宗教活动场所登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4-01-10T07:32:5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6EFBC51CA47AAB734841E4BC9A369</vt:lpwstr>
  </property>
  <property fmtid="{D5CDD505-2E9C-101B-9397-08002B2CF9AE}" pid="3" name="KSOProductBuildVer">
    <vt:lpwstr>2052-11.8.2.12085</vt:lpwstr>
  </property>
  <property fmtid="{D5CDD505-2E9C-101B-9397-08002B2CF9AE}" pid="4" name="commondata">
    <vt:lpwstr>commondata</vt:lpwstr>
  </property>
</Properties>
</file>