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rPr>
        <w:t>000141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eastAsia="zh-CN"/>
        </w:rPr>
        <w:t>(000141107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3T08:29: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