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民族宗教委（由设区的市级、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3T08:29: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