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宗教临时活动地点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41108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宗教临时活动地点审批</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41108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宗教临时活动地点审批</w:t>
      </w:r>
      <w:r>
        <w:rPr>
          <w:rFonts w:eastAsia="方正仿宋_GBK" w:cs="方正仿宋_GBK" w:ascii="方正仿宋_GBK" w:hAnsi="方正仿宋_GBK"/>
          <w:strike w:val="false"/>
          <w:dstrike w:val="false"/>
          <w:color w:val="000000"/>
          <w:sz w:val="28"/>
          <w:szCs w:val="28"/>
          <w:lang w:val="en-US" w:eastAsia="zh-CN"/>
        </w:rPr>
        <w:t>(000141108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民族</w:t>
      </w:r>
      <w:r>
        <w:rPr>
          <w:rFonts w:ascii="方正仿宋_GBK" w:hAnsi="方正仿宋_GBK" w:cs="方正仿宋_GBK" w:eastAsia="方正仿宋_GBK"/>
          <w:b w:val="false"/>
          <w:bCs w:val="false"/>
          <w:strike w:val="false"/>
          <w:dstrike w:val="false"/>
          <w:color w:val="000000"/>
          <w:sz w:val="28"/>
          <w:szCs w:val="28"/>
          <w:lang w:val="en-US" w:eastAsia="zh-CN"/>
        </w:rPr>
        <w:t>宗教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由信教公民推选的代表提出申请。信教公民代表应当是当地户籍居民或者常住居民，具有完全民事行为能力，品行端正，无犯罪记录，具备一定的宗教学识。宗教临时活动地点应当有二至三名信教公民代表，负责临时活动地点的日常管理事宜，并确定其中一名信教公民代表为主要负责人员。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不妨碍周围单位、学校和居民的正常生产、学习、生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四条：申请临时活动地点，由信教公民推选的代表提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信教公民代表应当是当地户籍居民或者常住居民，具有完全民事行为能力，品行端正，无犯罪记录，具备一定的宗教学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应当有二至三名信教公民代表，负责临时活动地点的日常管理事宜，并确定其中一名信教公民代表为主要负责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临时活动地点的信教公民代表，不能同时担任其他临时活动地点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五条：申请临时活动地点，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有一定数量的信教公民需要经常参加集体宗教活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周边没有同一宗教的宗教活动场所或者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符合本办法第四条规定的信教公民代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有合法、符合安全要求并适合开展集体宗教活动的房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不妨碍周围单位、学校和居民的正常生产、学习、生活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前款第（一）项中规定的一定数量，由省、自治区、直辖市人民政府宗教事务部门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受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行政许可实施及事中事后监管情况纳入小范围、有重点宗教工作专项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乡级人民政府在县级人民政府宗教事务部门指导下，负责对临时活动地点的活动进行监管。村（居）民委员会协助乡级人民政府对临时活动地点的活动进行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信教公民代表定期向乡级人民政府报告活动开展和财务管理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宗教团体对临时活动地点的活动负有教务指导职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规定临时活动地点的房屋提供方应当主动了解临时活动地点的活动情况，发现有违反法律、法规、规章的行为，应当及时向县级人民政府宗教事务部门或者乡级人民政府、村（居）民委员会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开展集体宗教活动的时间安排、活动方式、参加人数、安全措施等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六条：申请临时活动地点，应当填写《宗教临时活动地点申请表》，同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信教公民代表身份证和户口簿或者居住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参加集体宗教活动的信教公民身份证复印件、经常居住地地址以及本人签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指定的临时活动地点的房屋所有权或者使用权证明以及证明该房屋符合安全要求的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信教公民代表共同签名的承诺书，承诺临时活动地点的活动遵守法律、法规、规章，不妨碍周围单位、学校和居民正常的生产、学习、生活等，并接受所在地县级人民政府宗教事务部门和乡级人民政府以及村（居）民委员会的管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开展集体宗教活动的时间安排、活动方式、参加人数、安全措施等情况说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申请表》式样由国家宗教事务局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征求意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事务条例》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宗教临时活动地点审批管理办法》（国宗发〔</w:t>
      </w:r>
      <w:r>
        <w:rPr>
          <w:rFonts w:eastAsia="方正仿宋_GBK" w:cs="方正仿宋_GBK" w:ascii="方正仿宋_GBK" w:hAnsi="方正仿宋_GBK"/>
          <w:b w:val="false"/>
          <w:bCs w:val="false"/>
          <w:strike w:val="false"/>
          <w:dstrike w:val="false"/>
          <w:color w:val="000000"/>
          <w:sz w:val="28"/>
          <w:szCs w:val="28"/>
          <w:lang w:val="en-US" w:eastAsia="zh-CN"/>
        </w:rPr>
        <w:t>2018</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5</w:t>
      </w:r>
      <w:r>
        <w:rPr>
          <w:rFonts w:ascii="方正仿宋_GBK" w:hAnsi="方正仿宋_GBK" w:cs="方正仿宋_GBK" w:eastAsia="方正仿宋_GBK"/>
          <w:b w:val="false"/>
          <w:bCs w:val="false"/>
          <w:strike w:val="false"/>
          <w:dstrike w:val="false"/>
          <w:color w:val="000000"/>
          <w:sz w:val="28"/>
          <w:szCs w:val="28"/>
          <w:lang w:val="en-US" w:eastAsia="zh-CN"/>
        </w:rPr>
        <w:t>号）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指定临时活动地点涉及公共利益或者与他人有重大利益关系的，应当举行听证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行政机关应当自受理行政许可申请之日起二十日内作出行政许可决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宗教事务部门、乡级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7-13T09:54: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