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 （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4-05-31T00:54: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