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通海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共租赁住房物业服务收费和</w:t>
      </w:r>
      <w:r>
        <w:rPr>
          <w:rFonts w:ascii="Times New Roman" w:hAnsi="Times New Roman" w:cs="Times New Roman" w:eastAsia="方正小标宋简体"/>
          <w:sz w:val="44"/>
          <w:szCs w:val="44"/>
        </w:rPr>
        <w:t>普通住宅前期物业服务收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政府指导价）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sz w:val="2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44"/>
          <w:lang w:eastAsia="zh-CN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3119"/>
        <w:gridCol w:w="3260"/>
        <w:gridCol w:w="2896"/>
      </w:tblGrid>
      <w:tr>
        <w:trPr>
          <w:trHeight w:val="2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服务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四级</w:t>
            </w:r>
          </w:p>
        </w:tc>
      </w:tr>
      <w:tr>
        <w:trPr>
          <w:trHeight w:val="2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综合指导价（元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平方米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1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1.0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0.8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0.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9</w:t>
            </w:r>
          </w:p>
        </w:tc>
      </w:tr>
      <w:tr>
        <w:trPr>
          <w:trHeight w:val="260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注：此指导价为最高限价，下浮不限；此指导价不含电梯维护（维保、养护、年检）及运行电费，不含二次加压维保养护及运行电费，不含消防检测费。</w:t>
            </w:r>
          </w:p>
        </w:tc>
      </w:tr>
      <w:tr>
        <w:trPr>
          <w:trHeight w:val="610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Cs w:val="21"/>
              </w:rPr>
              <w:t>一、综合管理服务</w:t>
            </w:r>
          </w:p>
        </w:tc>
      </w:tr>
      <w:tr>
        <w:trPr>
          <w:trHeight w:val="610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Cs w:val="21"/>
              </w:rPr>
              <w:t>基本要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22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服务双方签订物业服务合同，明确双方权利义务，并公示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在小区显著位置设置公共信息栏，按照明码标价规定公示服务内容、服务标准、收费标准等内容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开发建设单位与物业服务企业按《物业承接查验办法》对住宅小区共用部位、共用设施设备等进行承接查验，手续齐全有记录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建立较为完善的物业管理制度，至少包含财务管理、档案管理、岗位职责与考核、报修服务与投诉处理、保密管理等制度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物业服务档案资料齐全、分类科学、管理完善、易于检索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服装统一、仪表整洁、挂牌上岗、行为规范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项目经理持证上岗，电工、消防、特种设备管理等特种作业员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持有效上岗证书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设置物业管理政策法规、治安、房屋安全、消防安全、电梯安全等宣传专栏和社会主义核心价值观、创建文明城市等公益广告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9.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按有关规定规范住宅专项维修资金的管理和使用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综合管理成本包括：管理人员工资费用、用于物业服务的固定资产折旧及办公费用、社区文化活动费用等。</w:t>
            </w:r>
          </w:p>
          <w:p>
            <w:pPr>
              <w:pStyle w:val="Normal"/>
              <w:spacing w:lineRule="auto" w:line="276"/>
              <w:ind w:first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级服务要求有二条达不到标准的，收费标准应适当下调；有三条或以上达不到标准的按低一级标准收费。</w:t>
            </w:r>
          </w:p>
          <w:p>
            <w:pPr>
              <w:pStyle w:val="Normal"/>
              <w:spacing w:lineRule="auto" w:line="276"/>
              <w:ind w:first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管理人员指小区物业服务处除工程、绿化、清洁卫生、秩序维护人员等操作层以外的所有人员。</w:t>
            </w:r>
          </w:p>
        </w:tc>
      </w:tr>
      <w:tr>
        <w:trPr>
          <w:trHeight w:val="2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服务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四级</w:t>
            </w:r>
          </w:p>
        </w:tc>
      </w:tr>
      <w:tr>
        <w:trPr>
          <w:trHeight w:val="2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分项指导价（元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平方米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0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0.16</w:t>
            </w:r>
          </w:p>
        </w:tc>
      </w:tr>
      <w:tr>
        <w:trPr>
          <w:trHeight w:val="2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设有物业服务中心，配置信息化管理系统。配备专职客户服务人员，公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时服务电话，受理业主来电来访、咨询、报修和投诉。物业服务人员在涉及住宅小区内水电气等急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钟内到场，其它报修按双方约定时间及时到达现场，有完整的报修、维修和投诉回访记录，回访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。建立夜间物业服务人员值班制度，能及时处理突发紧急事件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设有物业服务中心，配置信息化管理系统。配备专职客户服务人员，公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时服务电话，受理业主来电来访、咨询、报修和投诉。物业服务人员在涉及住宅小区内水电气等急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钟内到场，其它报修按双方约定时间及时到达现场，有完整的报修、维修和投诉回访记录，回访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。建立夜间物业服务人员值班制度，能及时处理突发紧急事件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设有物业服务中心，配置信息化管理系统。配备专职客户服务人员，公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时服务电话，受理业主来电来访、咨询、报修和投诉。物业服务人员在涉及住宅小区内水电气等急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钟内到场，其它报修按双方约定时间及时到达现场，有完整的报修、维修和投诉回访记录，回访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设有物业服务中心，公示服务电话，受理业主来电来访、咨询、报修和投诉；</w:t>
            </w:r>
          </w:p>
        </w:tc>
      </w:tr>
      <w:tr>
        <w:trPr>
          <w:trHeight w:val="9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完善业主信息和小区信息，设置档案资料室，并配备专职档案管理员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完善业主信息和小区信息，设置档案资料室，并配备档案管理员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完善业主信息和小区信息，整理保存档案资料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完善业主信息和小区信息，整理保存档案资料；</w:t>
            </w:r>
          </w:p>
        </w:tc>
      </w:tr>
      <w:tr>
        <w:trPr>
          <w:trHeight w:val="10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季度公示一次物业服务收费情况、代收代缴费用情况以及电梯、消防、水质检测等重大合同签订情况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半年公示一次物业服务收费情况、代收代缴费用情况以及电梯、消防、水质检测等重大合同签订情况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年公示一次物业服务收费情况、代收代缴费用情况以及电梯、消防、水质检测等重大合同签订情况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年公示一次物业服务收费情况、代收代缴费用情况；</w:t>
            </w:r>
          </w:p>
        </w:tc>
      </w:tr>
      <w:tr>
        <w:trPr>
          <w:trHeight w:val="20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建立培训制度，对物业服务人员进行培训，覆盖率达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。培训时长每年每人不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个课时（每个课时不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钟）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建立培训制度，对物业服务人员进行培训，覆盖率达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。培训时长每年每人不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个课时（每个课时不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钟）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建立培训制度，对物业服务人员进行培训，覆盖率达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。培训时长每年每人不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个课时（每个课时不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钟）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建立培训制度，对物业服务人员进行培训，覆盖率达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。培训时长每年每人不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个课时（每个课时不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钟）；</w:t>
            </w:r>
          </w:p>
        </w:tc>
      </w:tr>
      <w:tr>
        <w:trPr>
          <w:trHeight w:val="2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半年进行一次物业服务满意度调查，覆盖面应达到已入住户数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以上，满意率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以上，公示满意度调查结果，并有整改报告和回访记录，回访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以上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年进行一次物业服务满意度调查，覆盖面应达到已入住户数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以上，满意率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以上，公示满意度调查结果，并有整改报告和回访记录，回访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年进行一次物业服务满意度调查，覆盖面应达到已入住户数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以上，满意率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以上，公示满意度调查结果，并有整改报告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年进行一次物业服务满意度调查，覆盖面应达到已入住户数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以上，满意率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以上，公示满意度调查结果；</w:t>
            </w:r>
          </w:p>
        </w:tc>
      </w:tr>
      <w:tr>
        <w:trPr>
          <w:trHeight w:val="17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年至少开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以上的健康有益的社区文化活动，做好宣传服务工作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年至少开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以上的健康有益的社区文化活动，做好宣传服务工作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年至少开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健康有益的社区文化活动，做好宣传服务工作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积极配合做好宣传活动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Cs w:val="21"/>
              </w:rPr>
              <w:t>二、房屋管理</w:t>
            </w:r>
          </w:p>
        </w:tc>
      </w:tr>
      <w:tr>
        <w:trPr>
          <w:trHeight w:val="215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Cs w:val="21"/>
              </w:rPr>
              <w:t>基本要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按有关法规政策规定、物业服务合同和业主公约约定对房屋及配套设施进行管理服务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建立完善的房屋共用部位管理制度，实施有效的日常管理和维修养护，检修记录和保养记录齐全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巡检时发现损坏需修复的，保修期内应及时保修，保修期外的，应及时告知业委会并公告，并根据业主表决结果组织维修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建立住宅装饰装修管理制度，并公示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及时劝阻违反规划私搭乱建和擅自改变房屋用途、违规违章装修等侵害公共利益的行为，对劝阻未果的，应及时报告当地居委会或街道办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房屋管理成本包括：用于房屋及配套设施的维修养护费用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级服务要求有二条达不到标准的，收费标准应适当下调；有三条或以上达不到标准的按低一级标准收费。</w:t>
            </w:r>
          </w:p>
        </w:tc>
      </w:tr>
      <w:tr>
        <w:trPr>
          <w:trHeight w:val="2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服务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四级</w:t>
            </w:r>
          </w:p>
        </w:tc>
      </w:tr>
      <w:tr>
        <w:trPr>
          <w:trHeight w:val="8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项指导价（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平方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8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对房屋及配套设施设备进行管理，主要设施设备完好率不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对房屋及配套设施设备进行管理，主要设施设备完好率不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对房屋及配套设施设备进行管理，主要设施设备完好率不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对房屋及配套设施设备进行管理，主要设施设备完好率不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日至少巡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小区房屋单元门、楼梯通道、地下室及其他共用部位的门窗、玻璃、消防器材等，做好巡查记录，并及时维修养护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至少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日巡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小区房屋单元门、楼梯通道、地下室及其他共用部位的门窗、玻璃、消防器材等，做好巡查记录，并及时维修养护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至少每周巡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小区房屋单元门、楼梯通道、地下室及其他共用部位的门窗、玻璃、消防器材等，做好巡查记录，并及时维修养护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至少每两周巡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小区房屋单元门、楼梯通道、地下室及其他共用部位的门窗、玻璃、消防器材等，做好巡查记录，并及时维修养护；</w:t>
            </w:r>
          </w:p>
        </w:tc>
      </w:tr>
      <w:tr>
        <w:trPr>
          <w:trHeight w:val="9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在装饰装修期间，每日至少巡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现场，并及时劝阻存在涉嫌违法违规的行为，必要时立即向相关主管部门报告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在装饰装修期间，每日至少巡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现场，并及时劝阻存在涉嫌违法违规的行为，必要时立即向相关主管部门报告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在装饰装修期间，每周至少巡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现场，并及时劝阻存在涉嫌违法违规的行为，必要时立即向相关主管部门报告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在装饰装修期间，每周至少巡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现场，并及时劝阻存在涉嫌违法违规的行为，必要时立即向相关主管部门报告；</w:t>
            </w:r>
          </w:p>
        </w:tc>
      </w:tr>
      <w:tr>
        <w:trPr>
          <w:trHeight w:val="14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半年检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外墙贴饰面或抹灰、屋檐、阳台、雨罩、空调室外机支撑构件等；每季度检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共用部位的室内地面、墙面、天棚、室外屋面、散水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年检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外墙贴饰面或抹灰、屋檐、阳台、雨罩、空调室外机支撑构件等；每半年检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共用部位的室内地面、墙面、天棚、室外屋面、散水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检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外墙贴饰面或抹灰、屋檐、阳台、雨罩、空调室外机支撑构件等；每年检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共用部位的室内地面、墙面、天棚、室外屋面、散水等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房屋外观无重大缺损现象。</w:t>
            </w:r>
          </w:p>
        </w:tc>
      </w:tr>
      <w:tr>
        <w:trPr>
          <w:trHeight w:val="610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Cs w:val="21"/>
              </w:rPr>
              <w:t>三、共用设施设备的维护</w:t>
            </w:r>
          </w:p>
        </w:tc>
      </w:tr>
      <w:tr>
        <w:trPr>
          <w:trHeight w:val="610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Cs w:val="21"/>
              </w:rPr>
              <w:t>基本要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408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建立共用设施设备的维保计划及巡查维修记录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建立共用设施设备安全操作规程、紧急处理预案等规章制度，对小区内安全隐患部位落实防范措施、设置警示标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专业维保人员应持证上岗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共用设施设备，应达到规定的保养标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建立完善的电梯管理制度，委托具备相关资质的电梯维护保养机构定期保养，由具有电梯检测资质的部门进行年检，并公示年检报告，确保电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时正常运行，轿厢内按钮、灯具、通话系统、监控等设备正常运行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确保消防设施设备完好，可随时启用。确保消防通道畅通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接到相关部门停水、停电、停气等通知后，应及时通知住户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共用设施设备的维护成本包括：设施设备维护人工费用、材料费用、及公共水电费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分级服务要求有三条达不到标准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收费标准应适当下调，有四条或以上达不到标准的，按低一级标准收费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工程人员是指设施设备管理、操作、维护人员。</w:t>
            </w:r>
          </w:p>
        </w:tc>
      </w:tr>
      <w:tr>
        <w:trPr>
          <w:trHeight w:val="2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服务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四级</w:t>
            </w:r>
          </w:p>
        </w:tc>
      </w:tr>
      <w:tr>
        <w:trPr>
          <w:trHeight w:val="9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项指导价（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平方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07</w:t>
            </w:r>
          </w:p>
        </w:tc>
      </w:tr>
      <w:tr>
        <w:trPr>
          <w:trHeight w:val="12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排水系统：每周至少巡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对检查中发现的问题及时修复，保证排水（污）管道疏通；每年至少组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防汛演练；每年汛期过后应集中组织全面检查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排水系统：每半月至少巡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对检查中发现的问题及时修复，保证排水（污）管道疏通；每年至少组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防汛演练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排水系统：每月至少巡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对检查中发现的问题及时修复，保证排水（污）管道疏通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排水系统：不定期巡检，对检查中发现的问题及时修复，保证排水（污）管道疏通；</w:t>
            </w:r>
          </w:p>
        </w:tc>
      </w:tr>
      <w:tr>
        <w:trPr>
          <w:trHeight w:val="9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供配电系统：每日至少巡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并做好巡检记录；配电柜及主要设备每年保养不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供配电系统：每周至少巡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并做好巡检记录；配电柜及主要设备每年保养不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供配电系统：每周至少巡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并做好巡检记录；配电柜及主要设备视情况组织保养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供配电系统：不定期巡检，并做好巡检记录；</w:t>
            </w:r>
          </w:p>
        </w:tc>
      </w:tr>
      <w:tr>
        <w:trPr>
          <w:trHeight w:val="10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照明系统：灯具外观整洁，无松脱，无报损，无安全隐患；照明故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时内修复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照明系统：灯具外观整洁，无松脱，无报损，无安全隐患；照明故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时内修复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照明系统：灯具外观整洁，无松脱，无报损，无安全隐患；照明故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时内修复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照明系统：灯具外观整洁，无松脱，无报损，无安全隐患；照明故障及时修复；</w:t>
            </w:r>
          </w:p>
        </w:tc>
      </w:tr>
      <w:tr>
        <w:trPr>
          <w:trHeight w:val="1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对二次供水设施建立水质管理制度，每季度对蓄水池、二次供水水箱进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清洗、消毒，水质复核卫生要求，定期巡查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半年对二次供水设施进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清洗消毒，并委托专业机构对小区生活供水进行水质检测，并公示检测结果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年对二次供水设施进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清洗消毒，并委托专业机构对小区生活供水进行水质检测，并公示检测结果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年对二次供水设施进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清洗消毒；</w:t>
            </w:r>
          </w:p>
        </w:tc>
      </w:tr>
      <w:tr>
        <w:trPr>
          <w:trHeight w:val="11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其他共用设施设备，每日至少巡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发现问题及时处理，并做好巡检记录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其他共用设施设备，每周至少巡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发现问题及时处理，并做好巡检记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其他共用设施设备，每周至少巡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发现问题及时处理，并做好巡检记录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其他共用设施设备，每月至少巡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发现问题及时处理，并做好巡检记录。</w:t>
            </w:r>
          </w:p>
        </w:tc>
      </w:tr>
      <w:tr>
        <w:trPr>
          <w:trHeight w:val="610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Cs w:val="21"/>
              </w:rPr>
              <w:t>四、公共秩序维护</w:t>
            </w:r>
          </w:p>
        </w:tc>
      </w:tr>
      <w:tr>
        <w:trPr>
          <w:trHeight w:val="610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Cs w:val="21"/>
              </w:rPr>
              <w:t>基本要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640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配有专职的秩序维护员，并完善各类管理制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秩序维护员上岗时佩戴统一标志或穿戴统一服装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制定火警、盗警、地震、台风、爆炸、人员急救、煤气泄漏、高空掷（坠）物伤人及其他不可预见紧急事件等应急处理预案，在遇到突发事件时，采取有效措施，启动相应预案，防止事态扩大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对车辆进行有效管理和疏导，车辆停放有序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公共秩序成本包括：公共秩序维护人员人工费用、安防设施设备购置费用及维护费用等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分级服务要求有一至二条达不到标准的，收费标准应适当下调；若有三条或以上达不到标准的按低一级标准收费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保安人员指保安主管、保安员。</w:t>
            </w:r>
          </w:p>
        </w:tc>
      </w:tr>
      <w:tr>
        <w:trPr>
          <w:trHeight w:val="2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服务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四级</w:t>
            </w:r>
          </w:p>
        </w:tc>
      </w:tr>
      <w:tr>
        <w:trPr>
          <w:trHeight w:val="12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项指导价（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平方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22</w:t>
            </w:r>
          </w:p>
        </w:tc>
      </w:tr>
      <w:tr>
        <w:trPr>
          <w:trHeight w:val="12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区有安装监控设备，并设有专门的监控中心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时有人员值守，保证各项监控设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时正常运行，完好率不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8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区有安装监控设备，并设有专门的监控中心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时有人员值守，保证各项监控设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时正常运行，完好率不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区有安装监控设备，并设有专门的监控中心，保证各项监控设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时正常运行，完好率不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区有安装监控设备，并设有专门的监控中心，保证各项监控设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时正常运行，完好率不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2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区主出入口双人执勤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时值班看守，有详细交接班记录和外来访客和车辆的登记记录。无人值守的出入口应定期巡查并有巡查记录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区主出入口至少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以上执勤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时值班看守，有详细交接班记录和外来访客和车辆的登记记录。无人值守的出入口应定期巡查并有巡查记录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区主出入口至少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以上执勤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时值班看守，有详细交接班记录和外来访客和车辆的登记记录。无人值守的出入口应定期巡查并有巡查记录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区主出入口至少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以上执勤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时值班看守，有详细交接班记录和外来访客和车辆的登记记录。无人值守的出入口应定期巡查并有巡查记录；</w:t>
            </w:r>
          </w:p>
        </w:tc>
      </w:tr>
      <w:tr>
        <w:trPr>
          <w:trHeight w:val="10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对车辆实施有效管理，有专职人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时巡视和协助停车事宜，及时处理车辆停放不规范的现象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对车辆实施有效管理，有专职人员协助停车事宜，及时处理车辆停放不规范的现象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对车辆实施有效管理，及时处理车辆停放不规范的现象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对车辆实施有效管理，及时处理车辆停放不规范的现象；</w:t>
            </w:r>
          </w:p>
        </w:tc>
      </w:tr>
      <w:tr>
        <w:trPr>
          <w:trHeight w:val="1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理设置巡逻路线，每天巡逻不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；重点部位、重点时间以及特殊情况加强巡逻，并做好记录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理设置巡逻路线，每天巡逻不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；重点部位、重点时间以及特殊情况加强巡逻，并做好记录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理设置巡逻路线，每天巡逻不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；重点部位、重点时间以及特殊情况加强巡逻，并做好记录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理设置巡逻路线，每天巡逻不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；</w:t>
            </w:r>
          </w:p>
        </w:tc>
      </w:tr>
      <w:tr>
        <w:trPr>
          <w:trHeight w:val="11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日对重点区域开展防火检查，做好巡查记录，保障疏散通道、安全出口、消防车通道畅通，消防车作业场地不被占用；每周对共用消防设施、器材及消防安全标志开展维护管理，确保完好有效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日对重点区域开展防火检查，做好巡查记录，确保消防通道畅通；每周对共用消防设施、器材及消防安全标志开展维护管理，确保完好有效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周对重点区域开展防火检查，做好巡查记录，确保消防通道畅通；每月对共用消防设施、器材及消防安全标志开展维护管理，确保完好有效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加强对管理区域内共用部位的防火管理，确保消防通道畅通；加强共用消防设施、器材及消防安全标志的维护管理，确保完好有效；</w:t>
            </w:r>
          </w:p>
        </w:tc>
      </w:tr>
      <w:tr>
        <w:trPr>
          <w:trHeight w:val="11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秩序维护人员必须根据相关法律法规进行岗位流程培训后方能上岗。每半年开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安全防范教育培训，每年开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专项治安应急预案演练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秩序维护人员必须根据相关法律法规进行岗位流程培训后方能上岗。每半年开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安全防范教育培训，每年开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专项治安应急预案演练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秩序维护人员必须根据相关法律法规进行岗位流程培训后方能上岗。每年开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安全防范教育培训，每年开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专项治安应急预案演练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秩序维护人员必须根据相关法律法规进行岗位流程培训后方能上岗。</w:t>
            </w:r>
          </w:p>
        </w:tc>
      </w:tr>
      <w:tr>
        <w:trPr>
          <w:trHeight w:val="610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Cs w:val="21"/>
              </w:rPr>
              <w:t>五、保洁服务</w:t>
            </w:r>
          </w:p>
        </w:tc>
      </w:tr>
      <w:tr>
        <w:trPr>
          <w:trHeight w:val="610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Cs w:val="21"/>
              </w:rPr>
              <w:t>基本要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640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各类清洁设施设备配备齐全，并有专人管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各类管理制度完善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垃圾日产日清，保持公共区域整洁、无异味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严禁使用不合格的清洁剂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定期做好消杀工作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保洁服务成本包括：清洁人员人工费用、清洁器具及材料费用，垃圾清运费，除四害消杀费等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分级服务要求有二条达不到标准的，收费标准应适当下调；有三条或以上达不到标准的，按低一级标准收费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清洁卫生人员指清洁卫生管理人员、清洁工。</w:t>
            </w:r>
          </w:p>
        </w:tc>
      </w:tr>
      <w:tr>
        <w:trPr>
          <w:trHeight w:val="2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服务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四级</w:t>
            </w:r>
          </w:p>
        </w:tc>
      </w:tr>
      <w:tr>
        <w:trPr>
          <w:trHeight w:val="8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项指导价（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平方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11</w:t>
            </w:r>
          </w:p>
        </w:tc>
      </w:tr>
      <w:tr>
        <w:trPr>
          <w:trHeight w:val="12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外公共区域保洁，每日至少清扫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目视干净整洁，无卫生死角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外公共区域保洁，每日至少清扫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目视干净整洁，无卫生死角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外公共区域定期保洁，目视干净整洁，无卫生死角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保持室外公共区域清洁；</w:t>
            </w:r>
          </w:p>
        </w:tc>
      </w:tr>
      <w:tr>
        <w:trPr>
          <w:trHeight w:val="12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池、沟渠、检查井等至少每周清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达到无灰尘、无污渍、无积土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池、沟渠、检查井等至少每周清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达到无灰尘、无污渍、无积土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池、沟渠、检查井等至少每半月清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达到无灰尘、无污渍、无积土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池、沟渠、检查井等至少每月清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达到无灰尘、无污渍、无积土；</w:t>
            </w:r>
          </w:p>
        </w:tc>
      </w:tr>
      <w:tr>
        <w:trPr>
          <w:trHeight w:val="10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内公共区域保洁，每日至少拖扫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达到无灰尘、无垃圾、地面干净；公共活动场所，每日至少拖扫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内公共区域保洁，每三日至少拖扫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达到无灰尘、无垃圾、地面干净；公共活动场所，每日至少拖扫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内公共区域保洁，每周至少拖扫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达到无灰尘、无垃圾、地面干净；公共活动场所，每日至少拖扫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保持室内公共区域清洁；</w:t>
            </w:r>
          </w:p>
        </w:tc>
      </w:tr>
      <w:tr>
        <w:trPr>
          <w:trHeight w:val="1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内地面根据地板材质保养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个月打蜡或清洗，目视清洁光亮、无灰尘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内地面根据地板材质保养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个月打蜡或清洗，目视清洁光亮、无灰尘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内地面根据地板材质保养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个月打蜡或清洗，目视清洁光亮、无灰尘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内地面根据地板材质保养，目视清洁；</w:t>
            </w:r>
          </w:p>
        </w:tc>
      </w:tr>
      <w:tr>
        <w:trPr>
          <w:trHeight w:val="11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垃圾分类收集，每日收集并至少清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。垃圾桶、垃圾房或垃圾投放点每天至少冲洗一次，保持清洁，无明显异味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垃圾分类收集，每日收集并至少清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。垃圾桶、垃圾房或垃圾投放点每周至少冲洗一次，保持清洁，无明显异味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日收集并至少清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。垃圾桶、垃圾房或垃圾投放点保持清洁，无明显异味，无脏乱差现象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日收集并及时清运。垃圾桶、垃圾房或垃圾投放点保持清洁，无明显异味，无脏乱差现象；</w:t>
            </w:r>
          </w:p>
        </w:tc>
      </w:tr>
      <w:tr>
        <w:trPr>
          <w:trHeight w:val="11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雨污水井、管道及化粪池，每月检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每季度疏通清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雨污水井、管道及化粪池，每季度检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每半年疏通清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雨污水井、管道及化粪池，每半年度检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每年疏通清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雨污水井、管道及化粪池，定期疏通清理。</w:t>
            </w:r>
          </w:p>
        </w:tc>
      </w:tr>
      <w:tr>
        <w:trPr>
          <w:trHeight w:val="610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Cs w:val="21"/>
              </w:rPr>
              <w:t>六、绿化养护</w:t>
            </w:r>
          </w:p>
        </w:tc>
      </w:tr>
      <w:tr>
        <w:trPr>
          <w:trHeight w:val="610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Cs w:val="21"/>
              </w:rPr>
              <w:t>基本要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640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有专业人员进行绿化管理，各类制度健全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草坪生长良好，及时修剪和补种，花卉、绿篱、树木根据其品种和生长情况，及时修剪整形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做好病虫害防治工作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使用化学药剂，必须严格执行国家现行有关规定；选用高效低毒、低残留的药剂控制有害生物的危害，并在喷药前安民告示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打捞漂浮杂物，保持水体清洁，水面无漂浮物；定期对水体投放药剂或进行其它处理，保持水体无异味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园林绿化成本包括：园林绿化人员人工费用、材料费用、公共水费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分级服务要求有三条达不到标准的，收费标准应适当下调；若有四条或以上达不到标准的按低一级标准收费。</w:t>
            </w:r>
          </w:p>
        </w:tc>
      </w:tr>
      <w:tr>
        <w:trPr>
          <w:trHeight w:val="2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服务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四级</w:t>
            </w:r>
          </w:p>
        </w:tc>
      </w:tr>
      <w:tr>
        <w:trPr>
          <w:trHeight w:val="8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项指导价（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平方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09</w:t>
            </w:r>
          </w:p>
        </w:tc>
      </w:tr>
      <w:tr>
        <w:trPr>
          <w:trHeight w:val="7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配备专业人员实施绿化养护管理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配备专业人员实施绿化养护管理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有专职人员实施绿化养护管理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定期修剪、养护草坪、花卉、绿篱、树木；</w:t>
            </w:r>
          </w:p>
        </w:tc>
      </w:tr>
      <w:tr>
        <w:trPr>
          <w:trHeight w:val="10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建立树木档案，对于名贵树木应单独建档并专人负责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建立名贵树木档案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定期修剪、养护草坪、花卉、绿篱、树木，保障各种绿化植物长势良好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预防花草树木病虫害，喷洒药物前需有明显提示；</w:t>
            </w:r>
          </w:p>
        </w:tc>
      </w:tr>
      <w:tr>
        <w:trPr>
          <w:trHeight w:val="10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区绿化成活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以上，长势茂盛，缺株适时进行补种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区绿化成活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以上，长势茂盛，缺株适时进行补种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绿地平整清洁，无明显的杂草、杂物、垃圾和搭棚、侵占等现象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保持绿地整洁；</w:t>
            </w:r>
          </w:p>
        </w:tc>
      </w:tr>
      <w:tr>
        <w:trPr>
          <w:trHeight w:val="10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按植物品种、生长状况、土壤条件适时适量施肥，满足植物生长需要。定期喷洒农药，预防病虫害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按植物品种、生长状况、土壤条件适时适量施肥，满足植物生长需要。定期喷洒农药，预防病虫害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定期喷洒药物，预防病虫害。喷洒药物前需有明显提示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做好预防病虫害工作；</w:t>
            </w:r>
          </w:p>
        </w:tc>
      </w:tr>
      <w:tr>
        <w:trPr>
          <w:trHeight w:val="10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草坪长势良好，修剪整齐，保持常绿，基本无杂草；乔、灌木、攀缘植物每年修剪四次以上，树冠完整，形态优美，无枯枝、缺枝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草坪长势良好，修剪整齐，保持常绿，基本无杂草；乔、灌木、攀缘植物每年修剪两次以上，树冠完整，形态优美，无枯枝、缺枝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草坪长势良好，修剪整齐；乔、灌木、攀缘植物每年修剪一次以上，无枯枝、缺枝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定期修剪，保持草坪和树木整洁；</w:t>
            </w:r>
          </w:p>
        </w:tc>
      </w:tr>
      <w:tr>
        <w:trPr>
          <w:trHeight w:val="3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花坛适时修剪，及时更换枯死、损毁的花木，及时清除枯萎的花蒂、黄叶、杂草、垃圾；绿化带中无堆物、搭棚、践踏、侵占等现象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花坛适时修剪，及时更换枯死、损毁的花木；绿化带中无堆物、搭棚、践踏、侵占等现象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花坛适时修剪；绿化带无杂物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保持花坛和绿化带整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204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3:00Z</dcterms:created>
  <dc:creator>Administrator</dc:creator>
  <dc:description/>
  <dc:language>en-US</dc:language>
  <cp:lastModifiedBy>Lenovo</cp:lastModifiedBy>
  <cp:lastPrinted>2024-03-23T05:06:00Z</cp:lastPrinted>
  <dcterms:modified xsi:type="dcterms:W3CDTF">2024-06-25T03:50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4985B1A694245874AA7C0FF6E1DB1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631289727_cloud</vt:lpwstr>
  </property>
  <property fmtid="{D5CDD505-2E9C-101B-9397-08002B2CF9AE}" pid="5" name="docranid">
    <vt:lpwstr>61B852E6CE044317A438FEAAAAED5276</vt:lpwstr>
  </property>
</Properties>
</file>