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520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40"/>
        <w:ind w:firstLine="3520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 </w:t>
      </w:r>
    </w:p>
    <w:p>
      <w:pPr>
        <w:pStyle w:val="Normal"/>
        <w:bidi w:val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jc w:val="right"/>
        <w:rPr>
          <w:rFonts w:ascii="方正小标宋简体" w:hAnsi="方正小标宋简体" w:eastAsia="方正小标宋简体"/>
          <w:color w:val="FF0000"/>
          <w:sz w:val="48"/>
          <w:szCs w:val="48"/>
        </w:rPr>
      </w:pPr>
      <w:r>
        <w:rPr>
          <w:rFonts w:eastAsia="方正小标宋简体" w:ascii="方正小标宋简体" w:hAnsi="方正小标宋简体"/>
          <w:color w:val="FF0000"/>
          <w:sz w:val="48"/>
          <w:szCs w:val="48"/>
        </w:rPr>
      </w:r>
    </w:p>
    <w:p>
      <w:pPr>
        <w:pStyle w:val="Normal"/>
        <w:ind w:right="720" w:hanging="0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2"/>
          <w:lang w:val="en-US" w:eastAsia="zh-CN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通建函〔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202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〕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号</w:t>
      </w:r>
    </w:p>
    <w:p>
      <w:pPr>
        <w:pStyle w:val="Normal"/>
        <w:spacing w:lineRule="exact" w:line="620"/>
        <w:jc w:val="right"/>
        <w:rPr>
          <w:rFonts w:ascii="方正楷体简体" w:hAnsi="方正楷体简体" w:eastAsia="方正楷体简体"/>
          <w:sz w:val="32"/>
        </w:rPr>
      </w:pPr>
      <w:r>
        <w:rPr>
          <w:rFonts w:eastAsia="Calibri" w:cs="Calibri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海县住房和城乡建设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对通海县第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人大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会议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农业农村局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给予二街村一三四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灾后重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主路硬化建设项目的建议》，我单位为协办单位，经研究，现提出以下协办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案中所述，二街村一二三四组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8.1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8.14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震之后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虑村庄老房子受损的不同程度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拆除了大部分木制老房子及简易房，并结合村庄规划进行了灾后重建，灾后重建户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户完成灾后重建后，又结合新村建设推进了一百余户农村危房改造，现已基本完成新村的初貌。灾后重建实施至今，共建包括灾后重建户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户在内的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户新居，完成宽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米长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余米的二街村一二三四组主要街道建设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民正在抓紧时间装修入住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开始的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"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污管道铺设，解决了农户新居排污问题，现阶段最大的阻碍就是有新村无新貌，道路硬化因村组集体资金薄弱，覆面广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集体无大硬化的现状，给搬入新村的农户出行造成不便，道路基本都是当时拆旧遗留的老土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晴天灰尘扬起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雨天都是淤泥，对村民生活质量造成很大影响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更无力对村庄进行亮化美化绿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有效解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灾后恢复重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新村没新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现状，改善村庄整体环境，县住建局按照玉政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的要求一直积极争取基础设施补助资金，一直没有落实到位。建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街村积极联系乡镇及县农业农村局（乡村振兴局）、市生态环境局通海分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其它上级补助资金及项目，加快道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硬化、管网建设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升乡村基础设施建设，改善农村人居环境，提升群众满意度和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通海县住房和城乡建设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联系人及电话：陈建春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77--30290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/>
      </w:pPr>
      <w:r>
        <w:rPr>
          <w:rFonts w:eastAsia="方正仿宋_GBK"/>
          <w:color w:val="000000"/>
          <w:sz w:val="28"/>
          <w:szCs w:val="28"/>
        </w:rPr>
        <w:t>通海县住房和城乡建设局</w:t>
      </w:r>
      <w:r>
        <w:rPr>
          <w:rFonts w:cs="Calibri" w:eastAsia="Calibri"/>
          <w:color w:val="000000"/>
          <w:sz w:val="28"/>
          <w:szCs w:val="28"/>
        </w:rPr>
        <w:t xml:space="preserve">             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6</w:t>
      </w:r>
      <w:r>
        <w:rPr>
          <w:rFonts w:eastAsia="方正仿宋_GBK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方正楷体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Courier New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101">
    <w:name w:val="样式 首行缩进:  1.01 厘米"/>
    <w:basedOn w:val="Normal"/>
    <w:qFormat/>
    <w:pPr>
      <w:spacing w:lineRule="auto" w:line="360"/>
      <w:ind w:firstLine="573"/>
    </w:pPr>
    <w:rPr>
      <w:rFonts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4:00Z</dcterms:created>
  <dc:creator>微软用户</dc:creator>
  <dc:description/>
  <dc:language>en-US</dc:language>
  <cp:lastModifiedBy>Lenovo</cp:lastModifiedBy>
  <cp:lastPrinted>2023-06-15T11:29:00Z</cp:lastPrinted>
  <dcterms:modified xsi:type="dcterms:W3CDTF">2024-08-02T00:52:52Z</dcterms:modified>
  <cp:revision>115</cp:revision>
  <dc:subject/>
  <dc:title>                      （    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FD466AA474D82844437F07842B903</vt:lpwstr>
  </property>
  <property fmtid="{D5CDD505-2E9C-101B-9397-08002B2CF9AE}" pid="3" name="KSOProductBuildVer">
    <vt:lpwstr>2052-11.8.6.8722</vt:lpwstr>
  </property>
</Properties>
</file>