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  <w:lang w:eastAsia="zh-CN"/>
        </w:rPr>
      </w:pPr>
      <w:r>
        <w:rPr>
          <w:rFonts w:ascii="方正仿宋简体" w:hAnsi="方正仿宋简体" w:eastAsia="方正仿宋简体"/>
          <w:sz w:val="32"/>
          <w:lang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B</w:t>
      </w:r>
      <w:r>
        <w:rPr>
          <w:rFonts w:ascii="方正仿宋简体" w:hAnsi="方正仿宋简体" w:eastAsia="方正仿宋简体"/>
          <w:sz w:val="32"/>
          <w:lang w:val="en-US" w:eastAsia="zh-CN"/>
        </w:rPr>
        <w:t>类</w:t>
      </w:r>
      <w:r>
        <w:rPr>
          <w:rFonts w:ascii="方正仿宋简体" w:hAnsi="方正仿宋简体" w:eastAsia="方正仿宋简体"/>
          <w:sz w:val="32"/>
          <w:lang w:eastAsia="zh-CN"/>
        </w:rPr>
        <w:t>）</w:t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6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通海县住房和城乡建设局对通海县第十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人民代表大会第三次会议第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80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辉等代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提出的《关于古城村大新河关洞片区至小新村牛头山安装路灯的建议》，已交由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处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所述随着古城村人居环境整治工作不断推进，村民对美好生活的向往越来越强烈，由于关洞片区至小新村牛头山主干道还没安装路灯，给村民带来了极大的不方便。现在进村道路人流量、车流量、物流量日益增加，造成凌晨和夜间交通事故多发，也容易诱发盗窃、抢劫等治安案件。影响村民的安全感，拉大城市和农村的差距，不符合城乡一体化发展的要求，不利于塑造城乡一体化进程的良好形象。建议请人大政府给予古城村大新河关洞片区至牛头山路段增设路灯，减少村民凌晨、夜间出行带来安全隐患，避免夜间交通事故及盗窃、抢劫等治安案件发生，提高群众的安全感。预计次路段约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所需路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盏。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广古城村大新河关洞片区至小新村牛头山路段增设路灯，通过县各级的争取，已争取市政协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不足资金集体和农户自筹解决，形成农村基础设施共建共享的模式，建立农村公共设施建设和管理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，感谢你们提出的合理建议，希望今后能更多的关注我们的城乡建设工作，努力建设美丽宜居的杨广镇古城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建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290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抄送：县人大常委会选联工委、县政府办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杨广镇人民政府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通海县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2-05-25T14:59:00Z</cp:lastPrinted>
  <dcterms:modified xsi:type="dcterms:W3CDTF">2024-08-02T00:51:51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A8A779448E5802FAE1B69A0CDF4</vt:lpwstr>
  </property>
  <property fmtid="{D5CDD505-2E9C-101B-9397-08002B2CF9AE}" pid="3" name="KSOProductBuildVer">
    <vt:lpwstr>2052-11.8.6.8722</vt:lpwstr>
  </property>
</Properties>
</file>