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  <w:lang w:eastAsia="zh-CN"/>
        </w:rPr>
      </w:pPr>
      <w:r>
        <w:rPr>
          <w:rFonts w:ascii="方正仿宋简体" w:hAnsi="方正仿宋简体" w:eastAsia="方正仿宋简体"/>
          <w:sz w:val="32"/>
          <w:lang w:eastAsia="zh-CN"/>
        </w:rPr>
        <w:t>（</w:t>
      </w:r>
      <w:r>
        <w:rPr>
          <w:rFonts w:eastAsia="方正仿宋简体" w:ascii="方正仿宋简体" w:hAnsi="方正仿宋简体"/>
          <w:sz w:val="32"/>
          <w:lang w:val="en-US" w:eastAsia="zh-CN"/>
        </w:rPr>
        <w:t>A</w:t>
      </w:r>
      <w:r>
        <w:rPr>
          <w:rFonts w:ascii="方正仿宋简体" w:hAnsi="方正仿宋简体" w:eastAsia="方正仿宋简体"/>
          <w:sz w:val="32"/>
          <w:lang w:val="en-US" w:eastAsia="zh-CN"/>
        </w:rPr>
        <w:t>类</w:t>
      </w:r>
      <w:r>
        <w:rPr>
          <w:rFonts w:ascii="方正仿宋简体" w:hAnsi="方正仿宋简体" w:eastAsia="方正仿宋简体"/>
          <w:sz w:val="32"/>
          <w:lang w:eastAsia="zh-CN"/>
        </w:rPr>
        <w:t>）</w:t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57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通海县住房和城乡建设局对通海县第十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人民代表大会第三次会议第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66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云喜代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们提出的《关于对四街社区北正街学校路段雨污分流工程损毁路面修复的建议》，已交由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处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所述四街社区北正街末端与江通路交接处，建有多所学校，也是四街社区居民和周边群众出入四街社区的主要交通要道。由于雨污分流工程开展至江通公路与北正街交接处，施工方将管道假设好后，只进行了土方回填，至今路面还裸露泥土，并未进行修复硬化，加之车辆常年碾压，路面早已坑洼不平，逢雨天必积水，已有多起学生、家长摔倒意外事件，存在严重安全隐患和交通隐患。现恳请有关职能部门，帮助解决该路段修复硬化问题，为教师、学生、家长及群众提供一个安全舒适的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街社区北正街北末端与江通路交接处，因埋设污水管，开挖后未及时恢复路面，给教师、学生、家长及群众出行造成了不便。经过协调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已对该路段进行了施工，完成了此路段的路面硬化工作，解决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北正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段群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出行不便的问题，为教师、学生、家长及群众提供一个安全舒适的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最后，感谢你们提出的合理建议，希望今后能更多的关注我们的城乡建设工作，努力建设美丽宜居的四街镇四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联系人及电话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建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290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抄送：县人大常委会选联工委、县政府办、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四街镇人民政府。</w:t>
            </w:r>
          </w:p>
        </w:tc>
      </w:tr>
      <w:tr>
        <w:trPr/>
        <w:tc>
          <w:tcPr>
            <w:tcW w:w="852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通海县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01">
    <w:name w:val="样式 首行缩进:  1.01 厘米"/>
    <w:basedOn w:val="Normal"/>
    <w:qFormat/>
    <w:pPr>
      <w:spacing w:lineRule="auto" w:line="360"/>
      <w:ind w:firstLine="573"/>
    </w:pPr>
    <w:rPr>
      <w:rFonts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9:00Z</cp:lastPrinted>
  <dcterms:modified xsi:type="dcterms:W3CDTF">2024-08-01T10:11:36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BA8A779448E5802FAE1B69A0CDF4</vt:lpwstr>
  </property>
  <property fmtid="{D5CDD505-2E9C-101B-9397-08002B2CF9AE}" pid="3" name="KSOProductBuildVer">
    <vt:lpwstr>2052-11.8.6.8722</vt:lpwstr>
  </property>
</Properties>
</file>