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通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方正小标宋_GBK"/>
          <w:b/>
          <w:bCs/>
          <w:color w:val="000000"/>
          <w:sz w:val="44"/>
        </w:rPr>
        <w:t>海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方正小标宋_GBK"/>
          <w:b/>
          <w:bCs/>
          <w:color w:val="000000"/>
          <w:sz w:val="44"/>
        </w:rPr>
        <w:t>县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  <w:lang w:eastAsia="zh-CN"/>
        </w:rPr>
        <w:t>二</w:t>
      </w:r>
      <w:r>
        <w:rPr>
          <w:rFonts w:eastAsia="方正小标宋_GBK"/>
          <w:b/>
          <w:bCs/>
          <w:color w:val="000000"/>
          <w:sz w:val="44"/>
          <w:lang w:eastAsia="zh-CN"/>
        </w:rPr>
        <w:t>O</w:t>
      </w:r>
      <w:r>
        <w:rPr>
          <w:rFonts w:eastAsia="方正小标宋_GBK"/>
          <w:b/>
          <w:bCs/>
          <w:color w:val="000000"/>
          <w:sz w:val="44"/>
          <w:lang w:eastAsia="zh-CN"/>
        </w:rPr>
        <w:t>二</w:t>
      </w:r>
      <w:r>
        <w:rPr>
          <w:rFonts w:eastAsia="方正小标宋_GBK"/>
          <w:b/>
          <w:bCs/>
          <w:color w:val="000000"/>
          <w:sz w:val="44"/>
          <w:lang w:val="en-US" w:eastAsia="zh-CN"/>
        </w:rPr>
        <w:t>三</w:t>
      </w:r>
      <w:r>
        <w:rPr>
          <w:rFonts w:eastAsia="方正小标宋_GBK"/>
          <w:b/>
          <w:bCs/>
          <w:color w:val="000000"/>
          <w:sz w:val="44"/>
        </w:rPr>
        <w:t>年国民经济和社会发展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统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计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公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报</w:t>
      </w:r>
    </w:p>
    <w:p>
      <w:pPr>
        <w:pStyle w:val="Normal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  <w:t>通海县统计局</w:t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  <w:t>20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24</w:t>
      </w:r>
      <w:r>
        <w:rPr>
          <w:rFonts w:eastAsia="方正仿宋_GBK"/>
          <w:b/>
          <w:bCs/>
          <w:color w:val="000000"/>
          <w:sz w:val="32"/>
        </w:rPr>
        <w:t>年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4</w:t>
      </w:r>
      <w:r>
        <w:rPr>
          <w:rFonts w:eastAsia="方正仿宋_GBK"/>
          <w:b/>
          <w:bCs/>
          <w:color w:val="000000"/>
          <w:sz w:val="32"/>
        </w:rPr>
        <w:t>月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24</w:t>
      </w:r>
      <w:r>
        <w:rPr>
          <w:rFonts w:eastAsia="方正仿宋_GBK"/>
          <w:b/>
          <w:bCs/>
          <w:color w:val="000000"/>
          <w:sz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通海县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国民经济和社会发展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统  计  公  报</w:t>
      </w:r>
    </w:p>
    <w:p>
      <w:pPr>
        <w:pStyle w:val="Normal"/>
        <w:spacing w:lineRule="exact" w:line="600"/>
        <w:jc w:val="center"/>
        <w:rPr>
          <w:rFonts w:eastAsia="方正书宋简体"/>
          <w:bCs/>
          <w:color w:val="000000"/>
          <w:sz w:val="30"/>
          <w:szCs w:val="30"/>
        </w:rPr>
      </w:pPr>
      <w:r>
        <w:rPr>
          <w:rFonts w:eastAsia="方正书宋简体"/>
          <w:bCs/>
          <w:color w:val="000000"/>
          <w:sz w:val="30"/>
          <w:szCs w:val="30"/>
        </w:rPr>
        <w:t>通海县统计局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通海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eastAsia="zh-CN"/>
        </w:rPr>
        <w:t>县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始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坚持以习近平新时代中国特色社会主义思想为指导，全面贯彻落实党的二十大和二十届二中全会精神，坚持稳中求进工作总基调，完整、准确、全面贯彻新发展理念，主动服务和融入新发展格局，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3815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战略发展目标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承压奋进、攻坚克难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统筹推进解难题、防范化解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着力扩大内需、优化结构、提振信心、促发展、惠民生各项工作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经济社会实现平稳健康发展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综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合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根据地区生产总值统一核算初步结果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全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县实现现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生产总值（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）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590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元，按可比价格计算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下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eastAsia="zh-CN"/>
        </w:rPr>
        <w:t>）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比上年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％。分产业看，第一产业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213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3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；第二产业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189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9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；第三产业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186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4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三次产业比重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.6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∶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5.2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∶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9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一、二、三产业分别拉动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-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个百分点。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民营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454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元，比上年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6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，占全县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的比重达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5.1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，比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上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个百分点。</w:t>
      </w:r>
    </w:p>
    <w:p>
      <w:pPr>
        <w:pStyle w:val="Normal"/>
        <w:tabs>
          <w:tab w:val="clear" w:pos="420"/>
          <w:tab w:val="left" w:pos="1206" w:leader="none"/>
        </w:tabs>
        <w:jc w:val="center"/>
        <w:rPr>
          <w:lang w:eastAsia="zh-CN"/>
        </w:rPr>
      </w:pPr>
      <w:r>
        <w:rPr/>
        <w:drawing>
          <wp:inline distT="0" distB="0" distL="0" distR="0">
            <wp:extent cx="5695950" cy="2838450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206" w:leader="none"/>
        </w:tabs>
        <w:jc w:val="center"/>
        <w:rPr/>
      </w:pPr>
      <w:r>
        <w:rPr/>
        <w:drawing>
          <wp:inline distT="0" distB="0" distL="0" distR="0">
            <wp:extent cx="6111875" cy="3097530"/>
            <wp:effectExtent l="0" t="0" r="0" b="0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二、农业和农村经济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全县常用耕地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7326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亩，全年完成农林牧渔业总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10237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5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。其中：农业（种植业）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79649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.8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林业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38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.8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牧业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6529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.7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渔业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210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农林牧渔服务业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211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。实现农林牧渔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业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2203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4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农作物总播种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3.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1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，其中，粮食、油料、烤烟、蔬菜、花卉面积分别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.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6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.35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.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8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6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。粮食与非粮食作物面积比例基本稳定在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∶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spacing w:before="312" w:after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表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</w:rPr>
        <w:t>1  20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年通海县主要农作物产量表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计量单位：万公斤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192"/>
        <w:gridCol w:w="1896"/>
        <w:gridCol w:w="1925"/>
      </w:tblGrid>
      <w:tr>
        <w:trPr>
          <w:trHeight w:val="64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202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</w:rPr>
              <w:t>20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增减（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粮食产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2844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shd w:fill="auto" w:val="clear"/>
                <w:lang w:val="en-US" w:eastAsia="zh-CN"/>
              </w:rPr>
              <w:t>2859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-0.5</w:t>
            </w:r>
          </w:p>
        </w:tc>
      </w:tr>
      <w:tr>
        <w:trPr>
          <w:trHeight w:val="43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油料总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132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shd w:fill="auto" w:val="clear"/>
                <w:lang w:val="en-US" w:eastAsia="zh-CN"/>
              </w:rPr>
              <w:t>134.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-1.2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烤烟总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777.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shd w:fill="auto" w:val="clear"/>
                <w:lang w:val="en-US" w:eastAsia="zh-CN"/>
              </w:rPr>
              <w:t>772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蔬菜总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90192.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shd w:fill="auto" w:val="clear"/>
                <w:lang w:val="en-US" w:eastAsia="zh-CN"/>
              </w:rPr>
              <w:t>8901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both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其中：小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52624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shd w:fill="auto" w:val="clear"/>
                <w:lang w:val="en-US" w:eastAsia="zh-CN"/>
              </w:rPr>
              <w:t>51953.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firstLine="900"/>
              <w:jc w:val="both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大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37569.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shd w:fill="auto" w:val="clear"/>
                <w:lang w:val="en-US" w:eastAsia="zh-CN"/>
              </w:rPr>
              <w:t>37058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水果产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732.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shd w:fill="auto" w:val="clear"/>
                <w:lang w:val="en-US" w:eastAsia="zh-CN"/>
              </w:rPr>
              <w:t>733.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-0.1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仿宋_GBK" w:cs="Times New Roman"/>
          <w:color w:val="000000"/>
          <w:sz w:val="24"/>
          <w:szCs w:val="24"/>
          <w:highlight w:val="none"/>
          <w:shd w:fill="auto" w:val="clear"/>
          <w:lang w:eastAsia="zh-CN"/>
        </w:rPr>
      </w:pPr>
      <w:r>
        <w:rPr>
          <w:rFonts w:cs="Times New Roman" w:eastAsia="方正仿宋_GBK"/>
          <w:color w:val="000000"/>
          <w:sz w:val="24"/>
          <w:szCs w:val="24"/>
          <w:shd w:fill="auto" w:val="clear"/>
          <w:lang w:eastAsia="zh-CN"/>
        </w:rPr>
        <w:t>注：两年的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shd w:fill="auto" w:val="clear"/>
        </w:rPr>
        <w:t>粮食产量</w:t>
      </w:r>
      <w:r>
        <w:rPr>
          <w:rFonts w:cs="Times New Roman" w:eastAsia="方正仿宋_GBK"/>
          <w:color w:val="000000"/>
          <w:sz w:val="24"/>
          <w:szCs w:val="24"/>
          <w:shd w:fill="auto" w:val="clear"/>
          <w:lang w:eastAsia="zh-CN"/>
        </w:rPr>
        <w:t>是调查队反馈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当年，植树造林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亩，义务植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9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株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畜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坚持绿色生态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猪牛羊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养殖结构持续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水产品产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吨，其中：杞麓湖产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吨。</w:t>
      </w:r>
    </w:p>
    <w:p>
      <w:pPr>
        <w:pStyle w:val="Normal"/>
        <w:tabs>
          <w:tab w:val="clear" w:pos="420"/>
          <w:tab w:val="left" w:pos="5760" w:leader="none"/>
        </w:tabs>
        <w:spacing w:before="0" w:after="156"/>
        <w:jc w:val="center"/>
        <w:rPr/>
      </w:pPr>
      <w:r>
        <w:rPr>
          <w:rFonts w:ascii="Times New Roman" w:hAnsi="Times New Roman" w:cs="Times New Roman" w:eastAsia="方正仿宋_GBK"/>
          <w:b/>
          <w:color w:val="000000"/>
          <w:sz w:val="30"/>
          <w:szCs w:val="30"/>
          <w:shd w:fill="D9D9D9" w:val="clear"/>
        </w:rPr>
        <w:t>表</w:t>
      </w:r>
      <w:r>
        <w:rPr>
          <w:rFonts w:eastAsia="方正仿宋_GBK" w:cs="Times New Roman"/>
          <w:b/>
          <w:color w:val="000000"/>
          <w:sz w:val="30"/>
          <w:szCs w:val="30"/>
          <w:shd w:fill="D9D9D9" w:val="clear"/>
        </w:rPr>
        <w:t xml:space="preserve">2  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D9D9D9" w:val="clear"/>
        </w:rPr>
        <w:t>20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D9D9D9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D9D9D9" w:val="clear"/>
        </w:rPr>
        <w:t>年通海县</w:t>
      </w:r>
      <w:r>
        <w:rPr>
          <w:rFonts w:ascii="Times New Roman" w:hAnsi="Times New Roman" w:cs="Times New Roman" w:eastAsia="方正仿宋_GBK"/>
          <w:b/>
          <w:color w:val="000000"/>
          <w:sz w:val="30"/>
          <w:szCs w:val="30"/>
          <w:shd w:fill="D9D9D9" w:val="clear"/>
        </w:rPr>
        <w:t>主要畜牧产品产量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84"/>
        <w:gridCol w:w="1636"/>
        <w:gridCol w:w="1688"/>
        <w:gridCol w:w="1509"/>
      </w:tblGrid>
      <w:tr>
        <w:trPr>
          <w:trHeight w:val="14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 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2023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2022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增减（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%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猪年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50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63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21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猪当年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938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99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5.6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牛年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96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99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3.6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牛累计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113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122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7.5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羊年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218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232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6.3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羊累计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20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240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13.6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家禽期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4847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5322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8.9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家禽当年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50772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5668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10.4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肉类总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208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227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8.3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其中：猪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77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84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7.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    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牛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19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21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8.8</w:t>
            </w:r>
          </w:p>
        </w:tc>
      </w:tr>
      <w:tr>
        <w:trPr>
          <w:trHeight w:val="5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00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羊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14.1</w:t>
            </w:r>
          </w:p>
        </w:tc>
      </w:tr>
      <w:tr>
        <w:trPr>
          <w:trHeight w:val="4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禽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105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115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8.3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禽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蛋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304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324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6.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奶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类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51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30"/>
                <w:szCs w:val="30"/>
                <w:shd w:fill="auto" w:val="clear"/>
                <w:lang w:val="en-US" w:eastAsia="zh-CN"/>
              </w:rPr>
              <w:t>59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-13.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eastAsia="方正仿宋_GBK"/>
          <w:color w:val="000000"/>
          <w:sz w:val="24"/>
          <w:szCs w:val="24"/>
          <w:shd w:fill="auto" w:val="clear"/>
          <w:lang w:eastAsia="zh-CN"/>
        </w:rPr>
        <w:t>注：两年的畜牧业数据是调查队反馈数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auto" w:val="clear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D9D9D9" w:val="clea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三、工业、建筑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实现工业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558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对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的贡献率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3.5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拉动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GDP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百分点。</w:t>
      </w:r>
    </w:p>
    <w:p>
      <w:pPr>
        <w:pStyle w:val="Normal"/>
        <w:widowControl/>
        <w:ind w:firstLine="633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规模以上工业企业完成工业总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696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.3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规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工业增加值同比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实现工业销售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608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产销率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6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百分点。</w:t>
      </w:r>
    </w:p>
    <w:p>
      <w:pPr>
        <w:pStyle w:val="Normal"/>
        <w:widowControl/>
        <w:ind w:firstLine="596"/>
        <w:jc w:val="center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表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</w:rPr>
        <w:t>3  20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年通海县规模以上工业主要产品产量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28"/>
        <w:gridCol w:w="1716"/>
        <w:gridCol w:w="1728"/>
        <w:gridCol w:w="1502"/>
      </w:tblGrid>
      <w:tr>
        <w:trPr>
          <w:trHeight w:val="60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shd w:fill="auto" w:val="clear"/>
                <w:lang w:eastAsia="zh-CN"/>
              </w:rPr>
              <w:t>增减（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38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11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9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6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酱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9.3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纸及纸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外购原纸加工除外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色印刷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开色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6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试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6.4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酸盐水泥熟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-100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5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3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.0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0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.9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7.1</w:t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9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1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粗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4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87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3.3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49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28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5.4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9.8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5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2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铁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.4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紧固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7.9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伏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24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04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来水生产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千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3885" cy="2954020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建筑业完成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45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.5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具有资质等级证的建筑、装饰企业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，从业人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2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完成建筑业总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527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。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四、固定资产投资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hd w:fill="D9D9D9" w:val="clear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固定资产投资比上年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2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其中工业投资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其中：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以上项目投资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房地产投资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7.6 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按产业划分：第一产业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第二产业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第三产业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  <w:r>
        <w:rPr/>
        <w:drawing>
          <wp:inline distT="0" distB="0" distL="0" distR="0">
            <wp:extent cx="5680710" cy="2599690"/>
            <wp:effectExtent l="0" t="0" r="0" b="0"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五、交通运输和邮电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末公路通车总里程达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7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。其中：国道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省道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0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县道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7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乡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镇村道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05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。在公路总里程中，高速公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一级公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5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二级公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3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三级公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1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四级及以下公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59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。全县机动车拥有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81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含拖拉机）其中：汽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15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、摩托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55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、挂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。全县公路营运货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7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，吨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1097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吨；运营客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，客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7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座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固定电话用户达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2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；移动电话用户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963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；互联网用户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037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，其中宽带用户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74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。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六、国内贸易和对外经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全年实现社会消费品零售总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5955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元，比上年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19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。按经营单位所在地分：城镇消费品零售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2896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.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；乡村消费品零售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059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.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。按消费形态分：餐饮收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76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.5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；商品零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879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.6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  <w:lang w:eastAsia="zh-CN"/>
        </w:rPr>
      </w:pPr>
      <w:r>
        <w:rPr/>
        <w:drawing>
          <wp:inline distT="0" distB="0" distL="0" distR="0">
            <wp:extent cx="5682615" cy="2857500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完成烟叶收购总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5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公斤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收购总金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7404.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中上等烟比例达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5.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比上年上升了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66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百分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其中，上等烟比例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2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上升了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12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百分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完成进出口贸易总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36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9.3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其中，进口额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9.3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出口贸易额完成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26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9.6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实际利用市外国内资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207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-44.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其中实际利用省外国内资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207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-44.8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七、财政、金融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完成财政总收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59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.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地方财政收入完成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44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.1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一般公共预算收入完成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52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.0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税收收入完成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94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1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其中：国内增值税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0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.6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企业所得税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5.4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烟叶税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0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rFonts w:eastAsia="方正仿宋_GBK"/>
          <w:color w:val="000000"/>
          <w:sz w:val="30"/>
          <w:szCs w:val="30"/>
          <w:shd w:fill="D9D9D9" w:val="clear"/>
          <w:lang w:eastAsia="zh-CN"/>
        </w:rPr>
      </w:pPr>
      <w:r>
        <w:rPr/>
        <w:drawing>
          <wp:inline distT="0" distB="0" distL="0" distR="0">
            <wp:extent cx="5685790" cy="2785745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地方财政总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14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.1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一般公共预算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55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5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其中：一般公共服务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2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6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教育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97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与上年持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社会保障和就业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33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.4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8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.5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农林水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.3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Heading3"/>
        <w:rPr>
          <w:lang w:eastAsia="zh-CN"/>
        </w:rPr>
      </w:pPr>
      <w:r>
        <w:rPr/>
        <w:drawing>
          <wp:inline distT="0" distB="0" distL="0" distR="0">
            <wp:extent cx="5687060" cy="2707640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全县金融业实现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05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7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年末全县金融机构各项存款余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462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19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.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其中住户存款余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783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,1250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.6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各项贷款余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683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91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7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存贷比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6.9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百分点。</w:t>
      </w:r>
    </w:p>
    <w:p>
      <w:pPr>
        <w:pStyle w:val="Normal"/>
        <w:jc w:val="center"/>
        <w:rPr>
          <w:rFonts w:eastAsia="方正仿宋_GBK"/>
          <w:color w:val="000000"/>
          <w:sz w:val="30"/>
          <w:szCs w:val="30"/>
          <w:shd w:fill="D9D9D9" w:val="clear"/>
          <w:lang w:eastAsia="zh-CN"/>
        </w:rPr>
      </w:pPr>
      <w:r>
        <w:rPr/>
        <w:drawing>
          <wp:inline distT="0" distB="0" distL="0" distR="0">
            <wp:extent cx="5681345" cy="272034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  <w:shd w:fill="D9D9D9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八、教育、文化、卫生、体育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教育事业进一步发展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全县中、小学、中等职业学校共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其中高级中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完全中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初级中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中等职业学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小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小学教学点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县中、小学、中等职业学校班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其中：初中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高中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职业高中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小学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全县在校学生总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43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：普通高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2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初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中等职业学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小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6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有幼儿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班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在园幼儿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7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比上年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毕业生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9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比上年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：高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初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中等职业学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小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4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学龄儿童入学率达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9.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小学升学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初中升学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4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岁儿童毛入园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.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末，全县有文化馆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公共图书馆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乡镇（街道）文化站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，被列入国家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非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录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保护单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省级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保护单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市级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保护单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县级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项，保护单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国家级非物质文化遗产代表性传承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省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市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县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年接待国内旅游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7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人次，接待境外旅游者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次，全年旅游外汇收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美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，全县共有各级各类医疗卫生机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其中：二级甲等公立综合医院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二级甲等中医医院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民营医院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社区卫生服务中心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卫生院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村卫生室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门诊部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卫生所及个体诊所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专业公共卫生机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全县各类医疗机构实有床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张，其中：政府办卫生部门所属医疗机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张，民营医疗机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张。全县医疗卫生技术人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：执业（助理）医师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（含全科医师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），注册护士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药师（士）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技师（士）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他卫生技术人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公共卫生机构人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每千常住人口拥有床位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.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张，每千常住人口拥有卫生技术人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.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每千常住人口拥有执业（助理）医师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每万常住人口拥有全科医师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每千常住人口拥有注册护士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.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每万常住人口拥有药师（士）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每千常住人口公共卫生机构人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乙类传染病发病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8.93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十万，合格碘盐食用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6.3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乙肝疫苗接种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8.8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水质监测合格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7.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从业人员体检合格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9.9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(3+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模式）孕产妇系统管理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产妇保健管理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4.7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产妇产前检查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9.1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孕早期检查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5.8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住院分娩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产后访视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9.1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孕产妇系统管理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4.0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高危孕产妇管理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高危住院分娩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危急孕产妇抢救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危急孕产妇抢救成功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婚前健康检查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3.8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孕产妇死亡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十万分；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岁以下儿童系统管理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6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岁以下儿童系统管理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7.2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岁以下儿童管理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4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岁以下儿童保健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岁以下儿童保健管理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7.9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婴儿死亡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.05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岁以下儿童死亡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60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出生缺陷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6.71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分。卫生监督覆盖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公共场所卫生监测合格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8.9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医疗机构卫生监测合格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9.4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集中消毒餐具抽检合格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卫生知识培训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举办县内各种体育竞赛活动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次，参赛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2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次；参加国家、省、市比赛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次，获一等奖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块、二等奖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块、三等奖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块；向上级输送运动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九、城建、科技、</w:t>
      </w:r>
      <w:r>
        <w:rPr>
          <w:rFonts w:eastAsia="方正黑体_GBK"/>
          <w:bCs/>
          <w:color w:val="000000"/>
          <w:sz w:val="32"/>
          <w:szCs w:val="32"/>
          <w:shd w:fill="auto" w:val="clear"/>
          <w:lang w:val="en-US" w:eastAsia="zh-CN"/>
        </w:rPr>
        <w:t>应急管理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末县城建成区面积达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平方公里；县城建成区道路长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0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道路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1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方米；建成区绿化覆盖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97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顷，覆盖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8.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园林绿地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0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科学技术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。新列入科技专项计划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项，其中：国家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项、省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项。</w:t>
      </w:r>
    </w:p>
    <w:p>
      <w:pPr>
        <w:pStyle w:val="Normal"/>
        <w:ind w:firstLine="640"/>
        <w:rPr>
          <w:rFonts w:eastAsia="方正仿宋_GBK"/>
          <w:bCs/>
          <w:color w:val="000000"/>
          <w:sz w:val="30"/>
          <w:szCs w:val="30"/>
          <w:shd w:fill="D9D9D9" w:val="clear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全年安全生产死亡人数总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工矿商贸企业死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他类别死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</w:t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  <w:shd w:fill="D9D9D9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十、社会保障、人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投入小额信贷资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扶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残疾人；投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资助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残疾贫困大中专生；投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3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先后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残疾人实施白内障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复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手术，对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残疾儿童进行早期康复训练，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残疾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提供畸形矫治术，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残疾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装配假肢，供应用品用具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参加城乡居民基本养老保险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47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参加城镇职工养老保险人数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17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：企业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4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个体、自谋职业者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4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机关事业单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7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参加城镇乡基本医疗保险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85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：参保职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7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参保城乡居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418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参加工伤保险职工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2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参加失业保险的职工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本年失业人员再就业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末全县有农村敬老院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有床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张。全年为全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7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7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城乡最低生活保障户提供最低生活保障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7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；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在乡复员、带病回乡人员发放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定补金；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三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、革命伤残军人及义务兵家庭、优抚对象发放抚恤、补助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06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0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自然灾害救济对象提供救济衣被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件（条）、救助资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全县城镇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常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居民人均可支配收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82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元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元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农村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常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居民人均可支配收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44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元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元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。</w:t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shd w:fill="auto" w:val="clear"/>
          <w:lang w:val="en-US" w:eastAsia="zh-CN"/>
        </w:rPr>
      </w:pPr>
      <w:r>
        <w:rPr/>
        <w:drawing>
          <wp:inline distT="0" distB="0" distL="0" distR="0">
            <wp:extent cx="5685790" cy="2830830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4520" cy="2818130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eastAsia="方正黑体_GBK"/>
          <w:bCs/>
          <w:color w:val="000000"/>
          <w:sz w:val="32"/>
          <w:szCs w:val="32"/>
          <w:shd w:fill="auto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  <w:lang w:eastAsia="zh-CN"/>
        </w:rPr>
        <w:t>环境与保护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县有自然保护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保护区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3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顷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通海县中心城区环境空气质量优良率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9.2 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其中，一级天数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55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天，二级天数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天，超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天，未出现重污染天气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杞麓湖水质综合类别为劣Ⅴ类，水质状况为重度污染。主要污染指标为化学需氧量、总氮、总磷、高锰酸盐指数、五日生化需氧量、叶绿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a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营养状态指数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1.81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处于中度富营养状态。全年办理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建设项目环评审批手续（其项目总投资：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44663.5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其中：环保投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95.86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；工业类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项目，非工业类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项目），登记表备案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项目总投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5730.6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其中环保投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7247.26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jc w:val="center"/>
        <w:rPr>
          <w:rFonts w:eastAsia="方正黑体_GBK"/>
          <w:bCs/>
          <w:color w:val="000000"/>
          <w:sz w:val="32"/>
          <w:szCs w:val="32"/>
          <w:shd w:fill="auto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人口和计划生育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全国人口变动抽样调查反馈的数据，年末全县常住人口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人，比上年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人。其中城镇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人，城镇化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8.77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提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百分点；出生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03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死亡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24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自然增长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-0.21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年末全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街道办事处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镇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乡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村委会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社区居委会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村民小组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社区居民小组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6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自然村。</w:t>
      </w:r>
    </w:p>
    <w:p>
      <w:pPr>
        <w:pStyle w:val="Normal"/>
        <w:tabs>
          <w:tab w:val="clear" w:pos="420"/>
          <w:tab w:val="left" w:pos="6855" w:leader="none"/>
        </w:tabs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据公安人口统计年报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年末全县户籍人口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61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924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在总人口中，男性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53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总人口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9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女性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70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城镇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94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总人口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乡村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29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总人口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5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少数民族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16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卫生健康局统计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全县出生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出生率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.15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同期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45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其中，三孩及以上出生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比上年同期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总出生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.3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同期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5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年内死亡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死亡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.61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同期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02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自然增长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-1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自然增长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-0.46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同期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43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全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三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86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三术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7.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.9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出生性别比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  <w:t>注：</w:t>
      </w:r>
      <w:r>
        <w:rPr>
          <w:rFonts w:eastAsia="方正仿宋_GBK"/>
          <w:color w:val="000000"/>
          <w:sz w:val="28"/>
          <w:szCs w:val="28"/>
          <w:shd w:fill="auto" w:val="clear"/>
        </w:rPr>
        <w:t>1.</w:t>
      </w:r>
      <w:r>
        <w:rPr>
          <w:rFonts w:eastAsia="方正仿宋_GBK"/>
          <w:color w:val="000000"/>
          <w:sz w:val="28"/>
          <w:szCs w:val="28"/>
          <w:shd w:fill="auto" w:val="clear"/>
        </w:rPr>
        <w:t>公报所列部分数据为年快报数，如数据与当年《统计年鉴》资料有</w:t>
      </w:r>
    </w:p>
    <w:p>
      <w:pPr>
        <w:pStyle w:val="Normal"/>
        <w:ind w:firstLine="84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  <w:t>出入，则以《统计年鉴》资料为准。</w:t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  <w:t>2.</w:t>
      </w:r>
      <w:r>
        <w:rPr>
          <w:rFonts w:eastAsia="方正仿宋_GBK"/>
          <w:color w:val="000000"/>
          <w:sz w:val="28"/>
          <w:szCs w:val="28"/>
          <w:shd w:fill="auto" w:val="clear"/>
        </w:rPr>
        <w:t>公报中在计算个别人均指标所采用的人口数为常住人口数。</w:t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  <w:t>3.</w:t>
      </w:r>
      <w:r>
        <w:rPr>
          <w:rFonts w:eastAsia="方正仿宋_GBK"/>
          <w:color w:val="000000"/>
          <w:sz w:val="28"/>
          <w:szCs w:val="28"/>
          <w:shd w:fill="auto" w:val="clear"/>
        </w:rPr>
        <w:t>生产总值、农业总产值及增加值、工业增加值、规模以上工业增加值、建筑业增加值绝对数为现价，增长速度按可比价计算。</w:t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（撰稿人：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val="en-US" w:eastAsia="zh-CN"/>
        </w:rPr>
        <w:t>杨</w:t>
      </w:r>
      <w:r>
        <w:rPr>
          <w:rFonts w:cs="Times New Roman" w:eastAsia="Times New Roman"/>
          <w:color w:val="000000"/>
          <w:kern w:val="0"/>
          <w:sz w:val="32"/>
          <w:shd w:fill="auto" w:val="clear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val="en-US" w:eastAsia="zh-CN"/>
        </w:rPr>
        <w:t>帆</w:t>
      </w:r>
      <w:r>
        <w:rPr>
          <w:rFonts w:cs="Times New Roman" w:eastAsia="Times New Roman"/>
          <w:color w:val="000000"/>
          <w:kern w:val="0"/>
          <w:sz w:val="32"/>
          <w:shd w:fill="auto" w:val="clear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val="en-US" w:eastAsia="zh-CN"/>
        </w:rPr>
        <w:t>梁芮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hd w:fill="auto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审核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  <w:lang w:eastAsia="zh-CN"/>
        </w:rPr>
        <w:t>师本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hd w:fill="auto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cs="Times New Roman"/>
          <w:color w:val="00000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签发人：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val="en-US" w:eastAsia="zh-CN"/>
        </w:rPr>
        <w:t>汤</w:t>
      </w:r>
      <w:r>
        <w:rPr>
          <w:rFonts w:cs="Times New Roman" w:eastAsia="Times New Roman"/>
          <w:color w:val="000000"/>
          <w:kern w:val="0"/>
          <w:sz w:val="32"/>
          <w:shd w:fill="auto" w:val="clear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val="en-US" w:eastAsia="zh-CN"/>
        </w:rPr>
        <w:t>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）</w:t>
      </w:r>
    </w:p>
    <w:p>
      <w:pPr>
        <w:pStyle w:val="Normal"/>
        <w:ind w:firstLine="560"/>
        <w:rPr>
          <w:rFonts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eastAsia="方正仿宋_GBK" w:cs="Times New Roman"/>
          <w:color w:val="000000"/>
          <w:sz w:val="28"/>
          <w:szCs w:val="28"/>
          <w:shd w:fill="auto" w:val="clea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36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80008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FF"/>
      <w:u w:val="none"/>
    </w:rPr>
  </w:style>
  <w:style w:type="character" w:styleId="Subject1">
    <w:name w:val="subject1"/>
    <w:basedOn w:val="Style13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1Char">
    <w:name w:val="1 Char"/>
    <w:basedOn w:val="Normal"/>
    <w:qFormat/>
    <w:pPr>
      <w:widowControl/>
      <w:jc w:val="left"/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02:00Z</dcterms:created>
  <dc:creator>legend</dc:creator>
  <dc:description/>
  <dc:language>en-US</dc:language>
  <cp:lastModifiedBy>Lenovo</cp:lastModifiedBy>
  <cp:lastPrinted>2021-04-09T17:27:00Z</cp:lastPrinted>
  <dcterms:modified xsi:type="dcterms:W3CDTF">2024-08-09T08:05:41Z</dcterms:modified>
  <cp:revision>4</cp:revision>
  <dc:subject/>
  <dc:title>通海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1602BA244A27B875E6733C3B092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