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海县机关、企事业单位国旗管理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8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48590</wp:posOffset>
                </wp:positionV>
                <wp:extent cx="8435975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  <w:gridCol w:w="1950"/>
                              <w:gridCol w:w="5265"/>
                              <w:gridCol w:w="246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管理人员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XXXXXX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通海县秀山街道古城东路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39XXXXXXXX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129.25pt;mso-wrap-distance-left:9pt;mso-wrap-distance-right:9pt;mso-wrap-distance-top:0pt;mso-wrap-distance-bottom:0pt;margin-top:11.7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13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  <w:gridCol w:w="1950"/>
                        <w:gridCol w:w="5265"/>
                        <w:gridCol w:w="2460"/>
                        <w:gridCol w:w="1110"/>
                      </w:tblGrid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管理人员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" w:eastAsia="zh-CN"/>
                              </w:rPr>
                              <w:t>例：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XXXXXX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通海县秀山街道古城东路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39XXXXXXXX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35:00Z</dcterms:created>
  <dc:creator>user</dc:creator>
  <dc:description/>
  <dc:language>en-US</dc:language>
  <cp:lastModifiedBy>巴扎黑</cp:lastModifiedBy>
  <dcterms:modified xsi:type="dcterms:W3CDTF">2024-08-23T07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CA7CB34804293AEA8B94F36AE3839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31289727_cloud</vt:lpwstr>
  </property>
</Properties>
</file>