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海县乡镇（街道）国旗管理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注：以上信息均需报县政府办公室备案，固定回收站地址及联系方式需向社会公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48590</wp:posOffset>
                </wp:positionV>
                <wp:extent cx="843597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1950"/>
                              <w:gridCol w:w="5265"/>
                              <w:gridCol w:w="252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固定回收站地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秀山街道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通海县秀山街道延龄路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877-XXXXXX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29.25pt;mso-wrap-distance-left:9pt;mso-wrap-distance-right:9pt;mso-wrap-distance-top:0pt;mso-wrap-distance-bottom:0pt;margin-top:11.7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1950"/>
                        <w:gridCol w:w="5265"/>
                        <w:gridCol w:w="2520"/>
                        <w:gridCol w:w="1050"/>
                      </w:tblGrid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固定回收站地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" w:eastAsia="zh-CN"/>
                              </w:rPr>
                              <w:t>例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秀山街道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通海县秀山街道延龄路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877-XXXXXXX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5:00Z</dcterms:created>
  <dc:creator>巴扎黑</dc:creator>
  <dc:description/>
  <dc:language>en-US</dc:language>
  <cp:lastModifiedBy>巴扎黑</cp:lastModifiedBy>
  <dcterms:modified xsi:type="dcterms:W3CDTF">2024-08-23T07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3F9C4AC24EF094F06A0ED110206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31289727_cloud</vt:lpwstr>
  </property>
</Properties>
</file>