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海县国旗集中处置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报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48590</wp:posOffset>
                </wp:positionV>
                <wp:extent cx="843597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1725"/>
                              <w:gridCol w:w="4950"/>
                              <w:gridCol w:w="252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管理人员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集中放置场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" w:eastAsia="zh-CN"/>
                                    </w:rPr>
                                    <w:t>通海县综合行政执法局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通海县秀山街道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9XXXXXXXX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106.35pt;mso-wrap-distance-left:9pt;mso-wrap-distance-right:9pt;mso-wrap-distance-top:0pt;mso-wrap-distance-bottom:0pt;margin-top:11.7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13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1725"/>
                        <w:gridCol w:w="4950"/>
                        <w:gridCol w:w="2520"/>
                        <w:gridCol w:w="1050"/>
                      </w:tblGrid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管理人员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集中放置场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" w:eastAsia="zh-CN"/>
                              </w:rPr>
                              <w:t>通海县综合行政执法局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通海县秀山街道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路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9XXXXXXXX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6:00Z</dcterms:created>
  <dc:creator>巴扎黑</dc:creator>
  <dc:description/>
  <dc:language>en-US</dc:language>
  <cp:lastModifiedBy>巴扎黑</cp:lastModifiedBy>
  <dcterms:modified xsi:type="dcterms:W3CDTF">2024-08-23T07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9EB8294A3490F9CAF9B3F950CA240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631289727_cloud</vt:lpwstr>
  </property>
</Properties>
</file>