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海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财政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中华人民共和国政府信息公开条例》及相关文件要求编制。本报告由概述，主动公开政府信息的情况，依申请公开政府信息办理情况，政府信息公开的收费及减免情况，复议、诉讼和申诉的情况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咨询情况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中存在的主要问题和改进措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等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部分组成。本报告中所列数据的统计期限自</w:t>
      </w: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海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财政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历来高度重视政府信息公开工作，将政府信息公开工作纳入政府总体工作。</w:t>
      </w: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不断强化领导、落实措施、统筹考虑、同步推进，不断健全完善机制，筑牢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深入推进我县财政预决算信息公开工作的开展，我县成立了以县委常委、常务副县长为组长、县委办副主任、研究室主任、县监察局局长、县财政局局长、县审计局局长、县政府督查室主任、县政府新闻办主任为领导小组成员的“通海县人民政府预算信息公开工作领导小组”（通政办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15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，负责领导和组织协调预决算信息公开工作落实，研究相关政策，协调解决预决算公开工作中遇到的困难和问题，下设领导小组办公室在县财政局预算股，领导小组成员单位职责明确、分工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细化工作任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信息公开列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财政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机关行政效能建设、廉政建设的重要内容，及时对政务公开和政府信息公开工作进行安排部署。认真贯彻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通海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关于进一步完善政府信息公开主动公开内容的通知》、《关于做好当前政府信息公开工作相关事项的通知》等文件，进一步规范政府信息公开工作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同时按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通海县人民政府办公室关于进一步做好预算信息公开工作的通知》（通政办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14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、《通海县财政预算信息公开工作规程》（通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color w:val="000000"/>
          <w:sz w:val="32"/>
          <w:szCs w:val="32"/>
        </w:rPr>
        <w:t>3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等文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求，全力推进全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预决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落实制度规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一步落实通海县政府信息公开</w:t>
      </w:r>
      <w:r>
        <w:rPr>
          <w:rFonts w:eastAsia="方正仿宋_GBK" w:cs="方正仿宋_GBK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工作制度，保障了政府信息公开工作制度化、规范化的顺利开展，为提高信息工作质量和水平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加强督促检查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预算股、监督检查股牵头，各分口财务股室配合，负责对全县各单位预决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信息公开工作情况进行督查，全面掌握现状，明确工作要求，推动政府信息公开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主动公开政府信息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财政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累计主动公开政府信息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条，其中：政府信息公开网站公开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/>
          <w:color w:val="00000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条，政府门户网站公开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条，其他形式主动公开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/>
          <w:color w:val="00000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主动公开政府信息的主要类别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开了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通海县</w:t>
      </w:r>
      <w:r>
        <w:rPr>
          <w:rFonts w:eastAsia="方正仿宋_GBK" w:cs="方正仿宋_GBK"/>
          <w:color w:val="000000"/>
          <w:sz w:val="32"/>
          <w:szCs w:val="32"/>
          <w:u w:val="none"/>
        </w:rPr>
        <w:t>201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年地方财政预算执行情况和</w:t>
      </w:r>
      <w:r>
        <w:rPr>
          <w:rFonts w:eastAsia="方正仿宋_GBK" w:cs="方正仿宋_GBK"/>
          <w:color w:val="000000"/>
          <w:sz w:val="32"/>
          <w:szCs w:val="32"/>
          <w:u w:val="none"/>
        </w:rPr>
        <w:t>201</w:t>
      </w:r>
      <w:r>
        <w:rPr>
          <w:rFonts w:eastAsia="方正仿宋_GBK" w:cs="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年地方财政预算草案的报告》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部门工作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财政预决算和“三公”经费报告表等；按时发布《政府信息公开年度工作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信息公开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在主动公开信息工作中，为方便公众了解信息，结合“四项制度”工作，采用的形式主要为：一是通过通海县政府信息公开网站、通海县政府门户网站通海网进行政府信息公开；二是通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部门所设公示栏、板报等方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1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度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未接到公开政府信息申请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1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度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未发生政府信息公开的</w:t>
      </w:r>
      <w:r>
        <w:rPr>
          <w:rFonts w:ascii="Times New Roman" w:hAnsi="Times New Roman" w:cs="方正仿宋_GBK" w:eastAsia="方正仿宋_GBK"/>
          <w:sz w:val="32"/>
          <w:szCs w:val="32"/>
        </w:rPr>
        <w:t>收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方正仿宋_GBK" w:eastAsia="方正仿宋_GBK"/>
          <w:sz w:val="32"/>
          <w:szCs w:val="32"/>
        </w:rPr>
        <w:t>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1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度未接到有关政府信息公开方面的复议、诉讼和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1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未发生政府信息公开的</w:t>
      </w:r>
      <w:r>
        <w:rPr>
          <w:rFonts w:ascii="Times New Roman" w:hAnsi="Times New Roman" w:cs="方正仿宋_GBK" w:eastAsia="方正仿宋_GBK"/>
          <w:sz w:val="32"/>
          <w:szCs w:val="32"/>
        </w:rPr>
        <w:t>现场咨询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方正仿宋_GBK" w:eastAsia="方正仿宋_GBK"/>
          <w:sz w:val="32"/>
          <w:szCs w:val="32"/>
        </w:rPr>
        <w:t>电话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政府信息公开工作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存在的主要问题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</w:rPr>
        <w:t>法律及制度建设层面存在基础薄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制度体系不健全的问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二是个别部门</w:t>
      </w:r>
      <w:r>
        <w:rPr>
          <w:rFonts w:ascii="Times New Roman" w:hAnsi="Times New Roman" w:cs="方正仿宋_GBK" w:eastAsia="方正仿宋_GBK"/>
          <w:sz w:val="32"/>
          <w:szCs w:val="32"/>
        </w:rPr>
        <w:t>实际操作层面存在预算信息公开的运作不够规范的问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三是</w:t>
      </w:r>
      <w:r>
        <w:rPr>
          <w:rFonts w:ascii="Times New Roman" w:hAnsi="Times New Roman" w:cs="方正仿宋_GBK" w:eastAsia="方正仿宋_GBK"/>
          <w:sz w:val="32"/>
          <w:szCs w:val="32"/>
        </w:rPr>
        <w:t>监管机制层面存在预算信息公开缺乏有力的监督制约的问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目前没有界定涉密部门的相关文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范，</w:t>
      </w:r>
      <w:r>
        <w:rPr>
          <w:rFonts w:ascii="Times New Roman" w:hAnsi="Times New Roman" w:cs="方正仿宋_GBK" w:eastAsia="方正仿宋_GBK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未</w:t>
      </w:r>
      <w:r>
        <w:rPr>
          <w:rFonts w:ascii="Times New Roman" w:hAnsi="Times New Roman" w:cs="方正仿宋_GBK" w:eastAsia="方正仿宋_GBK"/>
          <w:sz w:val="32"/>
          <w:szCs w:val="32"/>
        </w:rPr>
        <w:t>按要求公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预决算信息</w:t>
      </w:r>
      <w:r>
        <w:rPr>
          <w:rFonts w:ascii="Times New Roman" w:hAnsi="Times New Roman" w:cs="方正仿宋_GBK" w:eastAsia="方正仿宋_GBK"/>
          <w:sz w:val="32"/>
          <w:szCs w:val="32"/>
        </w:rPr>
        <w:t>的部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也</w:t>
      </w:r>
      <w:r>
        <w:rPr>
          <w:rFonts w:ascii="Times New Roman" w:hAnsi="Times New Roman" w:cs="方正仿宋_GBK" w:eastAsia="方正仿宋_GBK"/>
          <w:sz w:val="32"/>
          <w:szCs w:val="32"/>
        </w:rPr>
        <w:t>没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可依据</w:t>
      </w:r>
      <w:r>
        <w:rPr>
          <w:rFonts w:ascii="Times New Roman" w:hAnsi="Times New Roman" w:cs="方正仿宋_GBK" w:eastAsia="方正仿宋_GBK"/>
          <w:sz w:val="32"/>
          <w:szCs w:val="32"/>
        </w:rPr>
        <w:t>的处罚措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下一步工作措施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充分认识做好预算信息公开工作的重要意义，加强组织领导，落实责任分工，明确工作目标，抓好工作落实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黑体" w:eastAsia="仿宋_GB2312"/>
          <w:sz w:val="32"/>
          <w:szCs w:val="32"/>
        </w:rPr>
        <w:t>完善</w:t>
      </w:r>
      <w:r>
        <w:rPr>
          <w:rFonts w:ascii="仿宋_GB2312" w:hAnsi="仿宋_GB2312" w:cs="宋体" w:eastAsia="仿宋_GB2312"/>
          <w:sz w:val="32"/>
          <w:szCs w:val="32"/>
        </w:rPr>
        <w:t>预决算信息公开</w:t>
      </w:r>
      <w:r>
        <w:rPr>
          <w:rFonts w:ascii="仿宋_GB2312" w:hAnsi="仿宋_GB2312" w:cs="黑体" w:eastAsia="仿宋_GB2312"/>
          <w:sz w:val="32"/>
          <w:szCs w:val="32"/>
        </w:rPr>
        <w:t>相关管理规定及预决算信息公开工作规程。将预决算公开监督工作</w:t>
      </w:r>
      <w:r>
        <w:rPr>
          <w:rFonts w:ascii="仿宋_GB2312" w:hAnsi="仿宋_GB2312" w:cs="宋体" w:eastAsia="仿宋_GB2312"/>
          <w:sz w:val="32"/>
          <w:szCs w:val="32"/>
        </w:rPr>
        <w:t>与纪检监察、年终部门综合考核、财政资金拨付等工作相结合，</w:t>
      </w:r>
      <w:r>
        <w:rPr>
          <w:rFonts w:ascii="仿宋_GB2312" w:hAnsi="仿宋_GB2312" w:eastAsia="仿宋_GB2312"/>
          <w:sz w:val="32"/>
          <w:szCs w:val="32"/>
        </w:rPr>
        <w:t>促进全县预决算管理工作科学化、规范化、公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附表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eastAsia="方正仿宋_GBK" w:cs="方正仿宋_GBK"/>
          <w:sz w:val="32"/>
          <w:szCs w:val="32"/>
        </w:rPr>
        <w:t>201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年度政府信息公开情况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通海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财政局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zh-CN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zh-CN"/>
        </w:rPr>
        <w:t>年度政府信息公开情况统计表</w:t>
      </w:r>
    </w:p>
    <w:p>
      <w:pPr>
        <w:pStyle w:val="Normal"/>
        <w:autoSpaceDE w:val="false"/>
        <w:spacing w:lineRule="exact" w:line="520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填报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仿宋"/>
          <w:b/>
          <w:bCs/>
          <w:sz w:val="28"/>
          <w:szCs w:val="28"/>
          <w:u w:val="single"/>
          <w:lang w:eastAsia="zh-CN"/>
        </w:rPr>
        <w:t>通海县财政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（签章）</w:t>
      </w:r>
    </w:p>
    <w:p>
      <w:pPr>
        <w:pStyle w:val="Normal"/>
        <w:autoSpaceDE w:val="false"/>
        <w:spacing w:lineRule="exact" w:line="520"/>
        <w:rPr>
          <w:rFonts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起止时间：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日—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3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20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填报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仿宋"/>
          <w:b/>
          <w:bCs/>
          <w:sz w:val="28"/>
          <w:szCs w:val="28"/>
          <w:u w:val="single"/>
          <w:lang w:eastAsia="zh-CN"/>
        </w:rPr>
        <w:t>杨家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填报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仿宋"/>
          <w:b/>
          <w:bCs/>
          <w:sz w:val="28"/>
          <w:szCs w:val="28"/>
          <w:u w:val="single"/>
          <w:lang w:val="en-US" w:eastAsia="zh-CN"/>
        </w:rPr>
        <w:t>2017</w:t>
      </w:r>
      <w:r>
        <w:rPr>
          <w:rFonts w:eastAsia="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eastAsia="仿宋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exact" w:line="40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u w:val="single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zh-CN"/>
        </w:rPr>
        <w:t>（一）主动公开政府信息情况统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984"/>
      </w:tblGrid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统计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累计主动公开信息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43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中：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）通过政府信息公开网站平台公开信息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）通过部门网站公开信息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）通过其他形式主动公开信息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88</w:t>
            </w:r>
          </w:p>
        </w:tc>
      </w:tr>
    </w:tbl>
    <w:p>
      <w:pPr>
        <w:pStyle w:val="Normal"/>
        <w:autoSpaceDE w:val="false"/>
        <w:spacing w:lineRule="exact" w:line="400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zh-CN"/>
        </w:rPr>
        <w:t>（二）依申请公开情况统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984"/>
      </w:tblGrid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统计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累计依申请公开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月度申请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中：</w:t>
            </w:r>
            <w:r>
              <w:rPr>
                <w:rFonts w:eastAsia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当面申请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传真申请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电子邮件申请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网上申请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信函申请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他形式申请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保密审查送审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对申请的答复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20"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中：</w:t>
            </w:r>
            <w:r>
              <w:rPr>
                <w:rFonts w:eastAsia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同意公开答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20"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同意部分公开答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20"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否决公开答复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中：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信息不存在</w:t>
            </w:r>
            <w:r>
              <w:rPr>
                <w:rFonts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非本部门掌握信息</w:t>
            </w:r>
            <w:r>
              <w:rPr>
                <w:rFonts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申请内容不明确</w:t>
            </w:r>
            <w:r>
              <w:rPr>
                <w:rFonts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免予公开信息</w:t>
            </w:r>
            <w:r>
              <w:rPr>
                <w:rFonts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9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非政府信息公开申请</w:t>
            </w:r>
            <w:r>
              <w:rPr>
                <w:rFonts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96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非《条例》所指信息</w:t>
            </w:r>
            <w:r>
              <w:rPr>
                <w:rFonts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62"/>
        <w:jc w:val="left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zh-CN"/>
        </w:rPr>
        <w:t>（三）咨询情况统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984"/>
      </w:tblGrid>
      <w:tr>
        <w:trPr>
          <w:trHeight w:val="33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统计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网上咨询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人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现场接待咨询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人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咨询电话接听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人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62"/>
        <w:jc w:val="left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zh-CN"/>
        </w:rPr>
        <w:t>（四）申诉情况统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984"/>
      </w:tblGrid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统计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行政复议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行政诉讼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行政申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中对本部门首次处理不满意的行政申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6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zh-CN"/>
        </w:rPr>
        <w:t>（五）政府信息公开收费及指定专兼职人数情况统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984"/>
      </w:tblGrid>
      <w:tr>
        <w:trPr>
          <w:trHeight w:val="3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统计指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数量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收取费用总数（全年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减免费用总数（全年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政府信息公开指定专兼职人员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20"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其中：</w:t>
            </w:r>
            <w:r>
              <w:rPr>
                <w:rFonts w:eastAsia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全职人员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20" w:firstLine="12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兼职人员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9650</wp:posOffset>
              </wp:positionH>
              <wp:positionV relativeFrom="paragraph">
                <wp:posOffset>635</wp:posOffset>
              </wp:positionV>
              <wp:extent cx="1009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6.35pt;mso-wrap-distance-left:0pt;mso-wrap-distance-right:0pt;mso-wrap-distance-top:0pt;mso-wrap-distance-bottom:0pt;margin-top:0.05pt;mso-position-vertical-relative:text;margin-left:-79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8:00Z</dcterms:created>
  <dc:creator>县人民政府</dc:creator>
  <dc:description/>
  <dc:language>en-US</dc:language>
  <cp:lastModifiedBy>杨瑜</cp:lastModifiedBy>
  <cp:lastPrinted>2017-01-04T10:38:00Z</cp:lastPrinted>
  <dcterms:modified xsi:type="dcterms:W3CDTF">2024-11-06T00:44:38Z</dcterms:modified>
  <cp:revision>3</cp:revision>
  <dc:subject/>
  <dc:title>通政发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B8431985A4F3AA017A0AB2D5F89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