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会计工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经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系我单位（□在职、□退休、□离职）职工，于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在我单位从事会计工作。从事的会计工作类型如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出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稽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产、负债和所有者权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净资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收入、费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务成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政府预算执行结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务会计报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决算报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会计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会计机构内会计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会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单位联系人及联系电话：                     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1:00Z</dcterms:created>
  <dc:creator>Administrator</dc:creator>
  <dc:description/>
  <dc:language>en-US</dc:language>
  <cp:lastModifiedBy>杨瑜</cp:lastModifiedBy>
  <cp:lastPrinted>2024-10-25T16:14:00Z</cp:lastPrinted>
  <dcterms:modified xsi:type="dcterms:W3CDTF">2024-12-04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CBB14E2D4084849F7F651EE6CD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