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通海县“企业开办时间再减一半以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动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共中央办公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务院办公厅关于深入推进审批服务便民化的指导意见》《云南省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放管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六个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动实施方案》《玉溪市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放管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优化营商环境实施方案》和《通海县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放管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优化营商环境实施方案》，制定通海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企业开办时间再减一半以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围绕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放管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优化营商环境</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23456”</w:t>
      </w:r>
      <w:r>
        <w:rPr>
          <w:rFonts w:ascii="Times New Roman" w:hAnsi="Times New Roman" w:cs="Times New Roman" w:eastAsia="方正仿宋_GBK"/>
          <w:sz w:val="32"/>
          <w:szCs w:val="32"/>
        </w:rPr>
        <w:t>目标，全面深化商事制度改革，放宽市场准入，推行负面清单制度，推进企业开办便利化改革，不断优化企业开办环境，</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前在通海县辖区内实现新设立企业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完成办理营业执照、刻制公章、开立银行账户、申领发票整套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放宽市场准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推行市场准入负面清单制度，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非禁即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进一步清理现有涉及市场准入的管理措施，没有法律、行政法规和国务院决定依据的，一律取消。（县发改局、县市场监管局牵头，县工信局，县级各部门负责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面清理涉企证照，编制涉企证照目录，对未列入证照目录的事项，一律不得作为企业开办条件。（县市场监管局牵头，县委编办〔县政府审改办〕、县政务服务管理局、县政府法制办配合，县级各部门负责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全面深化商事制度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取消审批、改为备案、告知承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改革后置审批方式，解决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准入易准营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准入不准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问题，推动商事制度便利化改革从准入环节向企业准入、准营、退出各环节延伸深化。（县委编办〔县政府审改办〕、县市场监管局、县政府法制办牵头，县级各部门负责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继续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多证合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多证合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模式的规范统一，整合涉及市场主体登记、备案等有关事项，实现国家层面统一事项与我县整合事项的融合与衔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后属于信息采集、记载公示和管理备查类的各类事项，继续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多证合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标准和要求整合到营业执照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后取消的审批事项，不再纳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多证合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同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范畴。（县市场监管局牵头，县级各部门负责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积极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同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除涉及国家安全、资源保护、公共环境、生态安全、意识形态、民族宗教和公众健康外，其他各类市场主体准入类行政许可按照法定程序交由县市场监督管理局集中实施。进一步明确同办事项目录，整合申请材料，再造办理流程，实现统一告知和一窗受理。（县委编办〔县政府审改办〕、县市场监管局、县政府法制办牵头，县级各部门负责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推进企业开办便利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建立企业开办服务新模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表申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多部门涉企证照申请表整合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申请，申请人只要填写一份申请表，就可以申请办理涉企开办的相关证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窗受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依托政务服务实体大厅，设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企业开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综合服务窗口，综合服务窗口对纳入事项提供统一接件受理、办件流转、进度跟踪、收费出件等通办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网办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依托一站式惠民政务服务平台，整合涉及企业开办的各个业务系统的数据资源，建立各独立系统的对接机制，建设服务事项申办流转平台，实现一个平台办理所有企业开办事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受审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将许可审批的受理相对剥离，授权集中到政务服务中心的综合窗口，构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前台综合受理、系统分派流转、后台限时审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模式。探索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主题式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开办餐厅、药店、幼儿园、修理厂等事项为主题，梳理整合开办涉及的所有证照等事项，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打包服务、集成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县市场监管局、县政务服务管理局牵头，县级各部门负责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优化企业开办流程。全面梳理开办企业涉及事项，精简办理环节，再造企业开办流程，压缩企业开办时间一半以上，实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完成一般性企业开办，确保一般性企业经营活动正常开展。改革企业名称登记制度，实行企业名称自主申报（除特别规定外），将企业名称登记整合并入企业登记环节，将办理企业登记时间压缩至</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工作日。（县市场监管局牵头，县级各部门负责落实）取消公章刻制审批，实行公章刻制备案管理，将公章刻制备案纳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多证合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项，公章制作单位公章刻制备案时间压缩至</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个工作日。（县公安局牵头，县级各部门负责落实）优化新开办企业开立</w:t>
      </w:r>
      <w:r>
        <w:rPr>
          <w:rFonts w:ascii="Times New Roman" w:hAnsi="Times New Roman" w:cs="Times New Roman" w:eastAsia="方正仿宋_GBK"/>
          <w:sz w:val="32"/>
          <w:szCs w:val="32"/>
          <w:lang w:eastAsia="zh-CN"/>
        </w:rPr>
        <w:t>银行账户</w:t>
      </w:r>
      <w:r>
        <w:rPr>
          <w:rFonts w:ascii="Times New Roman" w:hAnsi="Times New Roman" w:cs="Times New Roman" w:eastAsia="方正仿宋_GBK"/>
          <w:sz w:val="32"/>
          <w:szCs w:val="32"/>
        </w:rPr>
        <w:t>流程，企业开立</w:t>
      </w:r>
      <w:r>
        <w:rPr>
          <w:rFonts w:ascii="Times New Roman" w:hAnsi="Times New Roman" w:cs="Times New Roman" w:eastAsia="方正仿宋_GBK"/>
          <w:sz w:val="32"/>
          <w:szCs w:val="32"/>
          <w:lang w:eastAsia="zh-CN"/>
        </w:rPr>
        <w:t>银行账户</w:t>
      </w:r>
      <w:r>
        <w:rPr>
          <w:rFonts w:ascii="Times New Roman" w:hAnsi="Times New Roman" w:cs="Times New Roman" w:eastAsia="方正仿宋_GBK"/>
          <w:sz w:val="32"/>
          <w:szCs w:val="32"/>
        </w:rPr>
        <w:t>时间压缩至</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工作日。（人行通海县支行牵头，县级各部门负责落实）简化涉税办理流程，取消企业首次办税补充信息补录，部分信息合并至实名办税、财务会计制度备案等环节采集，进一步优化税务发票申领程序，税务发票申领时间压缩至</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个工作日，企业申请领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含）以下增值税专用发票和增值税普通发票、定额发票，在窗口当场办理。（县税务局牵头，县级各部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实施简易注销登记改革和住所登记改革。简化注销登记程序，畅通市场主体退出渠道。放宽登记条件，简化住所登记手续，进一步规范登记材料，继续实行市场主体住所（经营场所）申报承诺制，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址多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照多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住改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登记。（县市场监管局牵头，县级各部门负责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深入推进企业登记全程电子化改革。进一步完善企业登记全程电子化系统，年底前全面具备身份验证、电子签名、无纸化电子档案等管理功能，实现区域、业务、企业类型全覆盖。强化电子营业执照发放管理，拓展电子营业执照的应用范围。（县市场监管局牵头，县级各部门负责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强化组织领导。</w:t>
      </w:r>
      <w:r>
        <w:rPr>
          <w:rFonts w:ascii="Times New Roman" w:hAnsi="Times New Roman" w:cs="Times New Roman" w:eastAsia="方正仿宋_GBK"/>
          <w:sz w:val="32"/>
          <w:szCs w:val="32"/>
        </w:rPr>
        <w:t>各部门要充分认识优化营商环境的重要意义，围绕《通海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企业开办时间再减一半以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动方案》确定的目标，抓好各项政策措施的贯彻落实。各部门主要负责同志为第一责任人，要亲自研究部署和组织推动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企业开办时间再减一半以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细化工作方案。</w:t>
      </w:r>
      <w:r>
        <w:rPr>
          <w:rFonts w:ascii="Times New Roman" w:hAnsi="Times New Roman" w:cs="Times New Roman" w:eastAsia="方正仿宋_GBK"/>
          <w:sz w:val="32"/>
          <w:szCs w:val="32"/>
        </w:rPr>
        <w:t>各单位要对照行动方案任务安排，根据本单位承担的职责任务，细化工作措施和办法，落实保障措施，确保在规定时间内完成各自承担的审批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夯实协同机制。</w:t>
      </w:r>
      <w:r>
        <w:rPr>
          <w:rFonts w:ascii="Times New Roman" w:hAnsi="Times New Roman" w:cs="Times New Roman" w:eastAsia="方正仿宋_GBK"/>
          <w:sz w:val="32"/>
          <w:szCs w:val="32"/>
        </w:rPr>
        <w:t>强化对改革任务的统筹协调，对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企业开办时间再减一半以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动工作落实不到位、衔接不顺畅等问题，要及时研究、及时解决。各部门要主动与市级部门对接，统筹协同，形成工作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加强督查考核。</w:t>
      </w:r>
      <w:r>
        <w:rPr>
          <w:rFonts w:ascii="Times New Roman" w:hAnsi="Times New Roman" w:cs="Times New Roman" w:eastAsia="方正仿宋_GBK"/>
          <w:sz w:val="32"/>
          <w:szCs w:val="32"/>
        </w:rPr>
        <w:t>各部门要制定任务清单，严格按照时间节点完成工作任务。县政府督查室要会同相关部门加强联合督查，跟踪督查改革进展情况，对工作完成不力、工作滞后的部门进行通报批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加大宣传力度。</w:t>
      </w:r>
      <w:r>
        <w:rPr>
          <w:rFonts w:ascii="Times New Roman" w:hAnsi="Times New Roman" w:cs="Times New Roman" w:eastAsia="方正仿宋_GBK"/>
          <w:sz w:val="32"/>
          <w:szCs w:val="32"/>
        </w:rPr>
        <w:t>依托报纸、网络平台、微信、手机短信等多种渠道，进一步加大开办企业便利化改革宣传力度，引导社会各界正确认识改革，努力营造全社会理解、关心和支持改革的良好氛围，确保改革工作顺利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行动方案由通海县市场监管局负责解释并牵头实施。</w:t>
      </w:r>
      <w:r>
        <w:rPr>
          <w:rFonts w:ascii="Times New Roman" w:hAnsi="Times New Roman" w:cs="Times New Roman" w:eastAsia="Times New Roman"/>
          <w:sz w:val="32"/>
          <w:szCs w:val="32"/>
        </w:rPr>
        <w:t xml:space="preserve"> </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Times New Roman">
    <w:charset w:val="00"/>
    <w:family w:val="roman"/>
    <w:pitch w:val="default"/>
  </w:font>
  <w:font w:name="方正楷体_GBK">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瑜</cp:lastModifiedBy>
  <dcterms:modified xsi:type="dcterms:W3CDTF">2025-01-14T08:4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7C8C9A64D4198898D881240D00070_12</vt:lpwstr>
  </property>
  <property fmtid="{D5CDD505-2E9C-101B-9397-08002B2CF9AE}" pid="3" name="KSOProductBuildVer">
    <vt:lpwstr>2052-12.1.0.18276</vt:lpwstr>
  </property>
  <property fmtid="{D5CDD505-2E9C-101B-9397-08002B2CF9AE}" pid="4" name="commondata">
    <vt:lpwstr>commondata</vt:lpwstr>
  </property>
</Properties>
</file>