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5477003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海县市政园林绿化管理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通海县市政园林绿化管理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通海县市政园林绿化管理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部门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六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通海县市政园林绿化管理站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宣传、贯彻、执行市政、园林绿化方面的法律、法规、规章和行业发展规划；积极探索和推进市政、园林绿化公共服务的市场化、社会化、专业化和产业化发展；承担城市建成区的园林绿化管理工作及城市绿化设施、配套设施综合维护管理工作；承担城市建成区道路路面、人行道、公共场所、公共照明及附属设施等城市基础设施建成移交后的管养和维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办公室、财务室，根据《通海县市政园林绿化管理站内部控制制度》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重点工作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城市建成区园林绿化管养和维护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城市建成区道路路面、人行道、公共场所路面检查及修复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保障城市建成区公共照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</w:t>
      </w: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，超编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单位属于全额拨款事业单位，车辆没有编制，但由于我单位需市政基础设施巡查且范围较广，故经县领导同意由通海县环境卫生管理站划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车给我单位用于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部门财务总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eastAsia="仿宋_GB2312"/>
          <w:color w:val="000000"/>
          <w:kern w:val="0"/>
          <w:sz w:val="32"/>
          <w:szCs w:val="32"/>
        </w:rPr>
        <w:t>万元，其中：一般公共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eastAsia="仿宋_GB2312"/>
          <w:color w:val="000000"/>
          <w:kern w:val="0"/>
          <w:sz w:val="32"/>
          <w:szCs w:val="32"/>
        </w:rPr>
        <w:t>万元，政府性基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国有资本经营</w:t>
      </w:r>
      <w:r>
        <w:rPr>
          <w:rFonts w:eastAsia="仿宋_GB2312"/>
          <w:color w:val="000000"/>
          <w:kern w:val="0"/>
          <w:sz w:val="32"/>
          <w:szCs w:val="32"/>
        </w:rPr>
        <w:t>收益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财政专户管理资金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事业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事业单位经营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附属单位上缴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其他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.07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.27%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主要原因分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由于社会统筹保险基数调整，社会保险下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部门财政拨款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本年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eastAsia="仿宋_GB2312"/>
          <w:color w:val="000000"/>
          <w:kern w:val="0"/>
          <w:sz w:val="32"/>
          <w:szCs w:val="32"/>
        </w:rPr>
        <w:t>万元，上年结转</w:t>
      </w:r>
      <w:r>
        <w:rPr>
          <w:rFonts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政府性基金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财政拨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国有资本经营</w:t>
      </w:r>
      <w:r>
        <w:rPr>
          <w:rFonts w:eastAsia="仿宋_GB2312"/>
          <w:color w:val="000000"/>
          <w:kern w:val="0"/>
          <w:sz w:val="32"/>
          <w:szCs w:val="32"/>
        </w:rPr>
        <w:t>收益</w:t>
      </w:r>
      <w:r>
        <w:rPr>
          <w:rFonts w:eastAsia="仿宋_GB2312"/>
          <w:color w:val="000000"/>
          <w:kern w:val="0"/>
          <w:sz w:val="32"/>
          <w:szCs w:val="32"/>
        </w:rPr>
        <w:t>财政拨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.07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.27%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主要原因分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由于社会统筹保险基数调整，社会保险下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部门预算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拨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支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.07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.27%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主要原因分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由于社会统筹保险基数调整，社会保险下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，上升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财政拨款安排支出按功能科目分类情况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.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一般公共预算财政拨款总支出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3.3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主要用于工资福利支出、对个人和家庭的补助支出中社会保障缴费，其中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8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行政事业单位养老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.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805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事业单位离退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805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8.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805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关事业单位职业年金缴费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7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一般公共预算财政拨款总支出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.0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主要用于工资福利支出中社会保障缴费支出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011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事业单位医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011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011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一般公共预算财政拨款总支出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.9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主要用于住房改革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(22102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城乡社区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8.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占一般公共预算财政拨款总支出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70.6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主要用于城乡社区管理事务中的保障支出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203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小城镇基础设施建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8.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拨款安排支出按经济科目分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科目分组（其中：基本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3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部门预算支出经济分类科目分，包含：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工资福利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9.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基本工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绩效工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.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津贴补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.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职工基本医疗保险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公务员医疗补助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住房公积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工资福利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生活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商品和服务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办公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资本性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办公设备购置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专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转移支付情况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/>
          <w:color w:val="000000"/>
          <w:kern w:val="0"/>
          <w:sz w:val="32"/>
          <w:szCs w:val="32"/>
        </w:rPr>
        <w:t>政府</w:t>
      </w:r>
      <w:r>
        <w:rPr>
          <w:rFonts w:eastAsia="仿宋_GB2312"/>
          <w:color w:val="000000"/>
          <w:kern w:val="0"/>
          <w:sz w:val="32"/>
          <w:szCs w:val="32"/>
        </w:rPr>
        <w:t>采购预算</w:t>
      </w:r>
      <w:r>
        <w:rPr>
          <w:rFonts w:eastAsia="仿宋_GB2312"/>
          <w:color w:val="000000"/>
          <w:kern w:val="0"/>
          <w:sz w:val="32"/>
          <w:szCs w:val="32"/>
        </w:rPr>
        <w:t>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76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其中：政府采购货物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76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、政府采购服务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、政府采购工程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海县市政园林绿化管理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一般公共预算财政拨款“三公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经费</w:t>
      </w:r>
      <w:r>
        <w:rPr>
          <w:rFonts w:eastAsia="仿宋_GB2312"/>
          <w:color w:val="000000"/>
          <w:kern w:val="0"/>
          <w:sz w:val="32"/>
          <w:szCs w:val="32"/>
        </w:rPr>
        <w:t>预</w:t>
      </w:r>
      <w:r>
        <w:rPr>
          <w:rFonts w:eastAsia="仿宋_GB2312"/>
          <w:color w:val="000000"/>
          <w:kern w:val="0"/>
          <w:sz w:val="32"/>
          <w:szCs w:val="32"/>
        </w:rPr>
        <w:t>算</w:t>
      </w:r>
      <w:r>
        <w:rPr>
          <w:rFonts w:eastAsia="仿宋_GB2312"/>
          <w:color w:val="000000"/>
          <w:kern w:val="0"/>
          <w:sz w:val="32"/>
          <w:szCs w:val="32"/>
        </w:rPr>
        <w:t>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与上年相比无变化</w:t>
      </w:r>
      <w:r>
        <w:rPr>
          <w:rFonts w:eastAsia="仿宋_GB2312"/>
          <w:color w:val="000000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海县市政园林绿化管理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因公出国（境）费</w:t>
      </w:r>
      <w:r>
        <w:rPr>
          <w:rFonts w:eastAsia="仿宋_GB2312"/>
          <w:color w:val="000000"/>
          <w:kern w:val="0"/>
          <w:sz w:val="32"/>
          <w:szCs w:val="32"/>
        </w:rPr>
        <w:t>预算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共计安排因公出国（境）团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，因公出国（境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>通海县市政园林绿化管理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公务接待费预算</w:t>
      </w: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次，共计接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>通海县市政园林绿化管理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公务用车购置及运行维护费</w:t>
      </w: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：公务用车购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共计购置公务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，年末公务用车保有量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重点项目预算绩效目标情况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贯彻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国共产党第十九次全国代表大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关于“全面实施绩效管理”的战略部署，提高财政资源配置效率和使用效益，本部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实行绩效目标管理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专业名词解释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公”经费：按照党中央、国务院有关文件及部门预算管理有关规定，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城乡社区支出：反映政府城乡社区事务支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城管执法：反映城市管理综合行政执法、加强城市市容和环境卫生管理等反面的支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城乡社区环境卫生：反映城乡社区道路清扫、垃圾清理运输与处置、公厕建设与维护、园林绿化等方面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通海县市政园林绿化管理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主要原因是：我单位为全额拨款事业单位，无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有使用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通海县市政园林绿化管理站</w:t>
      </w:r>
      <w:r>
        <w:rPr>
          <w:rFonts w:eastAsia="仿宋_GB2312"/>
          <w:color w:val="000000"/>
          <w:kern w:val="0"/>
          <w:sz w:val="32"/>
          <w:szCs w:val="32"/>
        </w:rPr>
        <w:t>资产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eastAsia="仿宋_GB2312"/>
          <w:color w:val="000000"/>
          <w:kern w:val="0"/>
          <w:sz w:val="32"/>
          <w:szCs w:val="32"/>
        </w:rPr>
        <w:t>万元，其中，流动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固定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eastAsia="仿宋_GB2312"/>
          <w:color w:val="000000"/>
          <w:kern w:val="0"/>
          <w:sz w:val="32"/>
          <w:szCs w:val="32"/>
        </w:rPr>
        <w:t>万元，对外投资及有价证券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在建工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无形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其他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与上年相比，本年资产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87</w:t>
      </w:r>
      <w:r>
        <w:rPr>
          <w:rFonts w:eastAsia="仿宋_GB2312"/>
          <w:color w:val="000000"/>
          <w:kern w:val="0"/>
          <w:sz w:val="32"/>
          <w:szCs w:val="32"/>
        </w:rPr>
        <w:t>万元，其中固定资产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处置房屋建筑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平方米，账面原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；处置车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，账面原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；报废报损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项，账面原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实现资产处置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；资产使用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其中出租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平方米，资产出租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鉴于截至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" w:hAnsi="Arial" w:eastAsia="Arial" w:cs="Arial"/>
          <w:b/>
          <w:b/>
          <w:color w:val="000000"/>
          <w:kern w:val="0"/>
          <w:sz w:val="36"/>
          <w:szCs w:val="30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5477003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£璃璃&amp;原上草</cp:lastModifiedBy>
  <cp:lastPrinted>2021-01-19T16:22:00Z</cp:lastPrinted>
  <dcterms:modified xsi:type="dcterms:W3CDTF">2025-01-20T07:13:3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DE3A1F2742369C8AFDFB5D2FBE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5NDliZGQ1MTRjZDA4NGJiMDVkNWUzMTZmMmI5NmIiLCJ1c2VySWQiOiI0NTIyMzA4NDAifQ==</vt:lpwstr>
  </property>
  <property fmtid="{D5CDD505-2E9C-101B-9397-08002B2CF9AE}" pid="5" name="commondata">
    <vt:lpwstr>commondata</vt:lpwstr>
  </property>
</Properties>
</file>