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通海县关心下一代工作委员会办公室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cs="方正小标宋简体" w:eastAsia="方正小标宋简体"/>
          <w:sz w:val="44"/>
          <w:szCs w:val="44"/>
          <w:lang w:val="en-US" w:eastAsia="zh-CN"/>
        </w:rPr>
        <w:t>部门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通海县关心下一代专项资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根据中共云南省委办公厅、云南省人民政府办公厅印发《关于加强新时代关心下一代工作委员会工作的实施意见》，中共玉溪市委办公室、玉溪市人民政府办公室印发《关于加强新时代关心下一代工作委员会工作的若干措施》的通知（玉室字〔</w:t>
      </w: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 xml:space="preserve">12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），中共玉溪市委组织部、中共玉溪市委老干部局、玉溪市关心下一代工作委员会《关于进一步加强关心下一代工作中“五老”队伍建设的通知》及通海县关工委文件《关于解决县关工委驻会老同志办公经费的请示》（通关请〔</w:t>
      </w:r>
      <w:r>
        <w:rPr>
          <w:rFonts w:eastAsia="仿宋_GB2312" w:cs="仿宋_GB2312"/>
          <w:color w:val="000000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）、《关于增加县关工委驻会老同志工作补贴的请示》（通关请〔</w:t>
      </w:r>
      <w:r>
        <w:rPr>
          <w:rFonts w:eastAsia="仿宋_GB2312" w:cs="仿宋_GB2312"/>
          <w:color w:val="000000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）等文件的精神及县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县政府领导对请示的批示精神设立专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通海县关心下一代工作委员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聘请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名驻会老同志，每人每年补贴</w:t>
      </w:r>
      <w:r>
        <w:rPr>
          <w:rFonts w:eastAsia="仿宋_GB2312" w:cs="仿宋_GB2312"/>
          <w:color w:val="000000"/>
          <w:sz w:val="32"/>
          <w:szCs w:val="32"/>
        </w:rPr>
        <w:t>1.8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保障驻会老同志办公正常运转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合计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通过聘请驻会老同志做好全县关心下一代工作，在青少年中开展思想道德、法治教育、科技培训等有益于青少年的活动，教育好下一代，维护社会的繁荣稳定，培养青少年成为党的事业的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具体内容为发放县委、县政府聘请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名驻会老同志补贴，保障县关工委驻会老同志办公、会议、接待等办公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办公费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会议费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4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公务接待费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生活补助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.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（聘请驻会老同志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，每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1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，全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.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）；合计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.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计划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向县财政申拨额度，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-1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进行项目实施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发放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名驻会老同志补助，每人每月补贴</w:t>
      </w:r>
      <w:r>
        <w:rPr>
          <w:rFonts w:eastAsia="仿宋_GB2312" w:cs="仿宋_GB2312"/>
          <w:color w:val="000000"/>
          <w:sz w:val="32"/>
          <w:szCs w:val="32"/>
        </w:rPr>
        <w:t>0.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每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发放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7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保障县关工委驻会老同志办公运转费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根据项目具体进展实施。</w:t>
      </w:r>
      <w:r>
        <w:rPr>
          <w:rFonts w:eastAsia="仿宋_GB2312" w:cs="仿宋_GB2312"/>
          <w:color w:val="000000"/>
          <w:sz w:val="32"/>
          <w:szCs w:val="32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完成账务处理及报送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通过聘请驻会老同志做好全县关心下一代工作，在青少年中开展思想道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法治教育、科技培训等有益于青少年的活动，开展“中华魂”主题教育、孝亲敬老教育，教育好下一代，开展残疾少儿困难家庭生产自救工作和学生假期活动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维护社会的繁荣稳定，培养青少年成为党的事业的接班人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y</cp:lastModifiedBy>
  <cp:lastPrinted>2020-02-03T16:13:00Z</cp:lastPrinted>
  <dcterms:modified xsi:type="dcterms:W3CDTF">2025-01-21T08:41:1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8827CFD3D4A8490271AB967CE3AE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iNGUyNjFmMThiNjEyOGNjZmI3ZTY5ODM2Y2E5ZGEiLCJ1c2VySWQiOiI2MTI1MTUzNDYifQ==</vt:lpwstr>
  </property>
  <property fmtid="{D5CDD505-2E9C-101B-9397-08002B2CF9AE}" pid="5" name="commondata">
    <vt:lpwstr>commondata</vt:lpwstr>
  </property>
</Properties>
</file>