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3200300000</w:t>
      </w:r>
    </w:p>
    <w:p>
      <w:pPr>
        <w:pStyle w:val="Style15"/>
        <w:keepNext w:val="false"/>
        <w:keepLines w:val="false"/>
        <w:widowControl/>
        <w:spacing w:lineRule="atLeast" w:line="570"/>
        <w:rPr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海县水土保持工作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Style15"/>
        <w:keepNext w:val="false"/>
        <w:keepLines w:val="false"/>
        <w:widowControl/>
        <w:spacing w:lineRule="atLeast" w:line="570"/>
        <w:rPr>
          <w:sz w:val="21"/>
          <w:szCs w:val="21"/>
        </w:rPr>
      </w:pPr>
      <w:r>
        <w:rPr>
          <w:rFonts w:eastAsia="黑体" w:cs="黑体" w:ascii="黑体" w:hAnsi="黑体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 通海县水土保持工作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部分 通海县水土保持工作站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通海县水土保持工作站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协调全县水土保持工作；监督实施水土保持政策、法律、法规，组织编制水土保持规划并监督实施；负责全县生产建设项目水土保持监督管理工作；负责全县水土流失监督管理工作，指导并监督全县重点水土保持建设项目的实施；组织推广水土保持科研成果，指导水土保持服务体系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共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内设机构，包括：水土保持工作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进行水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持行政审批、行政征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生产建设项目水土保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土保持法律法规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车辆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实有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超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务总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上年对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务总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分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社保、公积金基数调整，总收入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基金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益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上年对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财政拨款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分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社保、公积金基数调整，总收入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。财政拨款安排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与上年对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总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分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社保、公积金基数调整，预算总支出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财政拨款安排支出按功能科目分类情况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一）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08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1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.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92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805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离退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退休人员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805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基本养老保险缴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单位在职人员基本养老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二）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10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卫生健康支出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8.93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101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医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事业人员基本医疗保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1011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员医疗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职工公务员医疗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21011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行政事业单位医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其他行政事业单位医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三）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13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农林水支出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70.36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130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水土保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水土保持事业单位的人员工资支出，日常办公正常运转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四）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21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7.16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210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职工公积金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财政拨款安排支出按经济科目分类情况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绩效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离休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生活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五、县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水土保持工作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一般公共预算财政拨款“三公”经费预算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水土保持工作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因公出国（境）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共计安排因公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因公出国（境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水土保持工作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务接待费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国内公务接待批次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共计接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水土保持工作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其中：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共计购置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年末公务用车保有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预算收入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支出：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水土保持工作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机关运行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与上年对比不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原因是通海县水土保持工作站是全额拨款事业单位，无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通海县水土保持工作站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，流动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对外投资及有价证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在建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无形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他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与上年相比，本年资产总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固定资产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处置房屋建筑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账面原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处置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账面原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报废报损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账面原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实现资产处置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资产使用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出租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资产出租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鉴于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资产月报数。</w:t>
      </w:r>
    </w:p>
    <w:p>
      <w:pPr>
        <w:pStyle w:val="Style15"/>
        <w:keepNext w:val="false"/>
        <w:keepLines w:val="false"/>
        <w:widowControl/>
        <w:spacing w:lineRule="atLeast" w:line="450"/>
        <w:jc w:val="both"/>
        <w:rPr>
          <w:sz w:val="21"/>
          <w:szCs w:val="21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 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21"/>
        </w:rPr>
      </w:pPr>
      <w:r>
        <w:rPr>
          <w:rFonts w:eastAsia="Arial" w:cs="Arial" w:ascii="Arial" w:hAnsi="Arial"/>
          <w:b/>
          <w:sz w:val="36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3200300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iperactiveswitch">
    <w:name w:val="swiper-active-switch"/>
    <w:basedOn w:val="Style14"/>
    <w:qFormat/>
    <w:rPr>
      <w:shd w:fill="172733" w:val="clear"/>
    </w:rPr>
  </w:style>
  <w:style w:type="character" w:styleId="InternetLink">
    <w:name w:val="Hyperlink"/>
    <w:basedOn w:val="Style14"/>
    <w:rPr>
      <w:color w:val="222222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222222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7:41Z</dcterms:created>
  <dc:creator>Administrator</dc:creator>
  <dc:description/>
  <dc:language>en-US</dc:language>
  <cp:lastModifiedBy>Administrator</cp:lastModifiedBy>
  <dcterms:modified xsi:type="dcterms:W3CDTF">2025-01-22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38AEC2CA4B72A3D4F2C6C98F5D27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