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71500000</w:t>
      </w:r>
    </w:p>
    <w:p>
      <w:pPr>
        <w:pStyle w:val="Normal"/>
        <w:widowControl/>
        <w:ind w:firstLine="132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通海县档案馆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预算公开目录</w:t>
      </w:r>
    </w:p>
    <w:p>
      <w:pPr>
        <w:pStyle w:val="Normal"/>
        <w:numPr>
          <w:ilvl w:val="0"/>
          <w:numId w:val="2"/>
        </w:numPr>
        <w:spacing w:lineRule="exact" w:line="570"/>
        <w:jc w:val="left"/>
        <w:rPr/>
      </w:pPr>
      <w:r>
        <w:rPr>
          <w:rFonts w:ascii="Times New Roman" w:hAnsi="Times New Roman" w:cs="Times New Roman" w:eastAsia="黑体"/>
          <w:sz w:val="32"/>
          <w:szCs w:val="32"/>
        </w:rPr>
        <w:t>通海县档案馆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部门预算编制说明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四、预算单位支出情况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五、对下专项转移支付情况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七、部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经费增减变化情况及原因说明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九、其他公开信息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通海县档案馆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部门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务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按功能科目分类）</w:t>
      </w:r>
    </w:p>
    <w:p>
      <w:pPr>
        <w:pStyle w:val="Normal"/>
        <w:spacing w:lineRule="exact" w:line="57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部门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</w:rPr>
        <w:t>部门项目支出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项目支出绩效目标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预算表</w:t>
      </w:r>
    </w:p>
    <w:p>
      <w:pPr>
        <w:pStyle w:val="Normal"/>
        <w:spacing w:lineRule="exact" w:line="57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新增资产配置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通海县档案馆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海县档案馆主要职责：贯彻执行党和国家有关档案工作的方针、政策和法律法规；接收县直机关、人民团体、企事业单位的档案及档案有关资料；向社会征集非国家所有但对国家和社会有保存价值的档案；对馆藏档案、资料进行规范化整理、科学化管理和安全保管，保守党和国家秘密，保证档案安全；按照档案信息化标准建设县档案馆数字档案馆；向各单位和社会提供档案利用和政府公开信息查询服务，组织开发馆藏档案信息资源，依法向社会开放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部门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内设机构，包括：办公室、征集整理股、保管利用股、电子档案信息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所属单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重点工作概述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方正仿宋_GBK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深入学习习近平总书记对档案工作的重要指示精神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档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以批示精神为引领，进一步加强档案治理体系、资源体系、利用服务体系、安全体系和信息化建设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 w:bidi="ar-SA"/>
        </w:rPr>
        <w:t>党管档案工作的体制更加完善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突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工作姓党的政治属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" w:eastAsia="zh-CN" w:bidi="ar-SA"/>
        </w:rPr>
        <w:t>切实加强党对档案工作的全面领导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级党委（党组）认真履行主体责任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党委办公室把档案工作列入重要议事日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部门重点工作共同谋划部署、共同研究推进，各级档案部门认真履行档案工作职责使命，党委领导、党办负责、局馆协同、各方齐抓共治的档案工作格局更加完善，党管档案工作的体制优势进一步彰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依法治档有新进展。深入贯彻落实新修订的档案法和档案法实施条例，以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·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国际档案日”为契机，组织开展线上有奖答题、档案进校园、发放宣传资料、开展业务培训等形式多样、内容丰富的普法宣传活动。充分发挥了档案的社会教育功能，提高了全社会档案意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资源建设情况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累计完成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全宗档案移交进馆工作，接收到期文书档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1,5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卷，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56,55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过线上发布征集通告，线下拜门走访等方式，举办通海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庆祝中华人民共和国成立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周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资料征集活动，年内共征集到各门类载体档案（纸质类、实物类、照片类、录音录像类）共计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5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。其中包括：郑开文后人捐赠书籍《曾经大地河山从新整顿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追寻云南陆军讲武堂校长郑开文的足迹》（上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下），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册；张盾烈士证仿真件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；其余各类书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；通海县民族织染厂拆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照片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余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信息化建设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过档案数字化加工室完成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卷、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4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7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件档案目录录入及原文扫描工作，新增数字化量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61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画幅。自档案数字化加工室成立以来，累计到馆参与数字化工作人员百余人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安全工作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建立起教育经常化、管理制度化、检查常态化、责任具体化、管护精细化、督导标准化的档案安全工作机制，全面提升安全风险防控能力。全县大部分立档单位已配备档案安全设施设备，确保档案始终处于安全可控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基本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我部门编制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部门预算单位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。其中：财政全额供给单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差额供给单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定额补助单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自收自支单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。财政全额供给单位中行政单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参公单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；事业单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。截至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统计，部门基本情况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在职人员编制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其中：行政编制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工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编制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事业编制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。在职实有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其中：财政全额保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财政差额补助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财政专户资金、单位资金保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离退休人员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其中：离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，退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车辆编制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，实有车辆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，超编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ind w:firstLine="640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部门财务总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一般公共预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政府性基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国有资本经营收益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财政专户管理资金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事业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事业单位经营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上级补助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附属单位上缴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他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对比减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19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主要原因分析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遗属补助项目支出减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ind w:firstLine="640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部门财政拨款收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本年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上年结转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本年收入中，一般公共预算财政拨款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政府性基金预算财政拨款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国有资本经营收益财政拨款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对比减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37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主要原因分析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遗属补助项目支出减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部门预算总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财政拨款安排支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减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7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原因分析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用经费支出减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项目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与上年对比减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3.07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主要原因分析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运行维护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遗属补助项目支出减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财政拨款安排支出按功能科目分类情况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“2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公共服务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5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16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档案馆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5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：一般公共服务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5.7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人员工资、五险一金、福利费、办公费等保运转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“208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社会保障和就业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8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805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政单位离退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退休人员生活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805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事业单位离退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.3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退休人员生活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805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1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职工养老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“210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卫生健康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1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011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事业单位医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职工医疗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011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务员医疗补助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.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职工医疗保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1011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职工大病医疗补助缴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.“22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住房保障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.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单位职工住房公积金缴费支出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210201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住房公积金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.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主要用于为职工缴纳的住房公积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财政拨款安排支出按经济科目分类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经济科目分组（其中：基本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按部门预算支出经济分类科目分，包含：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工资福利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08.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基本工资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5.4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津贴补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绩效工资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4.7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机关事业单位基本养老保险缴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1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职工基本医疗保险缴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公务员医疗补助缴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.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其他社会保障缴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4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住房公积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.0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其他工资福利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.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商品和服务支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.5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办公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2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水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电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邮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公务接待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培训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工会经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4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福利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9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劳务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其他交通费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对个人和家庭的补助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休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.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一）与中央配套事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按既定政策标准测算补助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无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三）经济社会事业发展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无。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政府采购预算总额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：政府采购货物预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部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档案馆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一般公共预算财政拨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经费预算合计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与上年对比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具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变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档案管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因公出国（境）费预算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上年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共计安排因公出国（境）团组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，因公出国（境）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公务接待费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档案馆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公务接待费预算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上年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国内公务接待批次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，共计接待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公务用车购置及运行维护费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档案馆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公务用车购置及运行维护费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上年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其中：公务用车购置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上年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；公务用车运行维护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上年增加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增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。共计购置公务用车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，年末公务用车保有量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重点项目预算绩效目标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档案运行维护经费项目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确保库房和馆藏档案的管理符合档案安全管理十防的要求，尽量延长档案的使用寿命，确保档案的完整与安全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馆藏档案进行定期杀虫灭菌、换壳。每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次库房的清洁打扫，每年进行一次消防培训和演练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购买档案管理设备、档案利用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机关运行经费安排变化情况及原因说明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海县档案馆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机关运行经费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与上年对比无变化，主要原因是：本单位属事业单位，无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三）国有资产占有使用情况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，通海县档案馆资产总额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69.7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，流动资产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.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固定资产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817.9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对外投资及有价证券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在建工程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无形资产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0.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他资产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与上年相比，本年资产总额减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6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固定资产减少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5.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处置房屋建筑物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平方米，账面原值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处置车辆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辆，账面原值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报废报损资产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项，账面原值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实现资产处置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；资产使用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，其中出租资产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平方米，资产出租收入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万元。鉴于截至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日的国有资产占有使用精准数据，需在完成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决算编制后才能汇总，此处公开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kern w:val="0"/>
          <w:sz w:val="36"/>
          <w:szCs w:val="30"/>
        </w:rPr>
      </w:pPr>
      <w:r>
        <w:rPr>
          <w:rFonts w:eastAsia="Arial" w:cs="Times New Roman"/>
          <w:b/>
          <w:kern w:val="0"/>
          <w:sz w:val="36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3003715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4z0">
    <w:name w:val="WW8Num4z0"/>
    <w:qFormat/>
    <w:rPr>
      <w:rFonts w:ascii="方正楷体_GBK" w:hAnsi="方正楷体_GBK" w:eastAsia="方正楷体_GBK" w:cs="方正楷体_GBK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540"/>
    </w:pPr>
    <w:rPr>
      <w:sz w:val="28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意夕</cp:lastModifiedBy>
  <cp:lastPrinted>2021-01-19T16:22:00Z</cp:lastPrinted>
  <dcterms:modified xsi:type="dcterms:W3CDTF">2025-01-22T01:00:46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8DE651300465DBD8A63B8CE02BD0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RjMjFhMDRhYTNlYjY2NzM3NDQxMTI3ODAzN2U2NzUiLCJ1c2VySWQiOiIxNTE4NDU2NTYyIn0=</vt:lpwstr>
  </property>
  <property fmtid="{D5CDD505-2E9C-101B-9397-08002B2CF9AE}" pid="5" name="commondata">
    <vt:lpwstr>commondata</vt:lpwstr>
  </property>
</Properties>
</file>