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共产党通海县委员会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社会工作部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离职村办干部生活补助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按照中共玉溪市委组织部、玉溪市推进社会主义新农村建设领导小组办公室、玉溪市民政局、玉溪市财政局、玉溪市人事局《关于适当提高我市农村离职村办干部定期生活补助标准的通知》（玉组通〔</w:t>
      </w:r>
      <w:r>
        <w:rPr>
          <w:rFonts w:eastAsia="方正仿宋_GBK" w:cs="Times New Roman" w:ascii="Times New Roman" w:hAnsi="Times New Roman"/>
          <w:sz w:val="32"/>
          <w:szCs w:val="32"/>
        </w:rPr>
        <w:t>2007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凡符合省人事厅、省委组织部、省民政厅《关于贯彻执行云发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199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文件中若干问题的具体意见》</w:t>
      </w:r>
      <w:r>
        <w:rPr>
          <w:rFonts w:ascii="方正仿宋_GBK" w:hAnsi="方正仿宋_GBK" w:cs="方正仿宋_GBK" w:eastAsia="方正仿宋_GBK"/>
          <w:sz w:val="32"/>
          <w:szCs w:val="32"/>
        </w:rPr>
        <w:t>（云人发〔</w:t>
      </w:r>
      <w:r>
        <w:rPr>
          <w:rFonts w:eastAsia="方正仿宋_GBK" w:cs="Times New Roman" w:ascii="Times New Roman" w:hAnsi="Times New Roman"/>
          <w:sz w:val="32"/>
          <w:szCs w:val="32"/>
        </w:rPr>
        <w:t>199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规定，享受定期生活补助的农村离职村办干部，包括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（市、区）</w:t>
      </w:r>
      <w:r>
        <w:rPr>
          <w:rFonts w:ascii="Times New Roman" w:hAnsi="Times New Roman" w:cs="Times New Roman" w:eastAsia="方正仿宋_GBK"/>
          <w:sz w:val="32"/>
          <w:szCs w:val="32"/>
        </w:rPr>
        <w:t>贯彻云组发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198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文件是批过定期补助，在贯彻云发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199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文件时离职，改按</w:t>
      </w:r>
      <w:r>
        <w:rPr>
          <w:rFonts w:ascii="方正仿宋_GBK" w:hAnsi="方正仿宋_GBK" w:cs="方正仿宋_GBK" w:eastAsia="方正仿宋_GBK"/>
          <w:sz w:val="32"/>
          <w:szCs w:val="32"/>
        </w:rPr>
        <w:t>云人发〔</w:t>
      </w:r>
      <w:r>
        <w:rPr>
          <w:rFonts w:eastAsia="方正仿宋_GBK" w:cs="Times New Roman" w:ascii="Times New Roman" w:hAnsi="Times New Roman"/>
          <w:sz w:val="32"/>
          <w:szCs w:val="32"/>
        </w:rPr>
        <w:t>199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文件标准给予定期补助的原大队一级部分离职半脱产干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委社会工作部基层服务股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最大</w:t>
      </w:r>
      <w:r>
        <w:rPr>
          <w:rFonts w:ascii="Times New Roman" w:hAnsi="Times New Roman" w:cs="Times New Roman" w:eastAsia="方正仿宋_GBK"/>
          <w:sz w:val="32"/>
          <w:szCs w:val="32"/>
        </w:rPr>
        <w:t>体现资金统筹使用和优先保障重点支出等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习近平总书记指出，基层工作关系民生、连着民心，是社会建设的兜底性、基础性工作。各级党委和政府要坚持以人民为中心，加强对民生工作的领导，增强基层服务能力，推动民生事业持续健康发展。农村原大队一级部分离职半脱产干部为我县经济社会发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出了巨大贡献，现多已年老多病，保障他们的基本生活既可以体现党和政府对他们的关爱，还能维护基层社会稳定，且能提高目前在职的村干部干事创业的积极性和主动性。也能更好地体现各级党委、政府关心关爱困难群众的有力举措，对社会和谐稳定、基层社会治理奠定良好的基础，将会产生良好的社会效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项目资金用于农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大队一级部分离职半脱产干部和离职村办干部生活补助。这些</w:t>
      </w:r>
      <w:r>
        <w:rPr>
          <w:rFonts w:ascii="Times New Roman" w:hAnsi="Times New Roman" w:cs="Times New Roman" w:eastAsia="方正仿宋_GBK"/>
          <w:sz w:val="32"/>
          <w:szCs w:val="32"/>
        </w:rPr>
        <w:t>干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目前年龄较大，部分年老体衰多病，经济收入来源单一、不稳定，加之部分家庭生活较困难，党委政府给予一定的生活补助很有必要，体现各级党委和政府对人民群众的关心关爱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。根据省、市、县相关文件精神，这些干部生活补助经费补助指向明确、补助对象唯一、经费来源单一无可替代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根据补助对象人数和水平，结合上级专项补助情况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通海县本级财力预算安排补助资金共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1.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基层服务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人员根据各乡镇（街道）核定发放人数制定初步分配下拨表报分管领导初步同意后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务会集体讨论，最后按程序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办公室联合下达。日常工作中接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办公室、财务及会计业务指导，确保该项经费专款专用、重点使用，无截留、私分、挪用等现象。同时，接受财政、纪检监察、审计等监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基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关系民生、连着民心，是社会建设的兜底性、基础性工作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效实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级党委和政府坚持以人民为中心，加强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基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的领导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增强基层服务能力，推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民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事业持续健康发展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也更有效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保障他们的基本生活，安享晚年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同时对激励目前在职的村（社区）干部履职尽责、兢兢业业干好服务群众工作、民生保障和村（社区）经济发展工作具有示范引领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杨瑜</cp:lastModifiedBy>
  <cp:lastPrinted>2020-02-03T16:13:00Z</cp:lastPrinted>
  <dcterms:modified xsi:type="dcterms:W3CDTF">2025-01-22T08:55:4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671619C2B47FBB2C93FB50BC4549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