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000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海县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海县农业农村局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县委农村工作领导小组办公室、县农业局的职责，以及县发展和改革局的农业投资项目、县财政局的农业综合开发项目、县国土资源局的农田整治项目、县水利局的农田水利建设项目管理职责等整合，组建县农业农村局，作为县政府工作部门，加挂县畜牧兽医局牌子。县委农村工作领导小组办公室设在县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职责是：贯彻落实党的“三农”工作方针政策、战略规划，统筹研究和组织实施全县“三农”工作有关政策措施，监督管理种植业、畜牧业、渔业、农业机械化、农产品质量安全，负责农业投资管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展规划与市场信息股、</w:t>
      </w:r>
      <w:r>
        <w:rPr>
          <w:rFonts w:ascii="仿宋_GB2312" w:hAnsi="仿宋_GB2312" w:cs="仿宋_GB2312" w:eastAsia="仿宋_GB2312"/>
          <w:sz w:val="32"/>
          <w:szCs w:val="32"/>
        </w:rPr>
        <w:t>人事财务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种植业管理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养殖</w:t>
      </w:r>
      <w:r>
        <w:rPr>
          <w:rFonts w:ascii="仿宋_GB2312" w:hAnsi="仿宋_GB2312" w:cs="仿宋_GB2312" w:eastAsia="仿宋_GB2312"/>
          <w:sz w:val="32"/>
          <w:szCs w:val="32"/>
        </w:rPr>
        <w:t>业管理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教环资股、</w:t>
      </w:r>
      <w:r>
        <w:rPr>
          <w:rFonts w:ascii="仿宋_GB2312" w:hAnsi="仿宋_GB2312" w:cs="仿宋_GB2312" w:eastAsia="仿宋_GB2312"/>
          <w:sz w:val="32"/>
          <w:szCs w:val="32"/>
        </w:rPr>
        <w:t>农村社会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股、</w:t>
      </w:r>
      <w:r>
        <w:rPr>
          <w:rFonts w:ascii="仿宋_GB2312" w:hAnsi="仿宋_GB2312" w:cs="仿宋_GB2312" w:eastAsia="仿宋_GB2312"/>
          <w:sz w:val="32"/>
          <w:szCs w:val="32"/>
        </w:rPr>
        <w:t>政策法规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产品质量安全</w:t>
      </w:r>
      <w:r>
        <w:rPr>
          <w:rFonts w:ascii="仿宋_GB2312" w:hAnsi="仿宋_GB2312" w:cs="仿宋_GB2312" w:eastAsia="仿宋_GB2312"/>
          <w:sz w:val="32"/>
          <w:szCs w:val="32"/>
        </w:rPr>
        <w:t>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分别是：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海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种植业综合服务中心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海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畜牧渔业发展服务中心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海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农业综合开发中心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海县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改革与经济管理服务中心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海县乡村振兴发展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耕地保护和建设，全力抓好粮油生产和重要农产品供给。全力争取国家整区域推进高标准农田建设试点项目。加快推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未完成竣工验收高标准农田项目建设。坚决遏制耕地“非农化”、有效防止耕地“非粮化”，加强“大棚房”问题治理。落实好耕地力保护补贴、实际种粮农民一次性补贴等惠农政策措施。确保全年完成农业（种植业）保险投保面积、粮食播种面积。全年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粮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播种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稳定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、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以上，蔬菜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、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以上。加强生猪产能调控和重大动物疫病防控工作，统筹推进畜牧渔业生产，肉蛋奶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，水产品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农业科技支撑，推进农业全产业链发展。组织实施基层农技推广项目，开展基层农技推广人员培训，推广绿色高效生产技术，做好全方位技术指导服务。积极探索农业基地与文旅融合发展新业态的路子。继续申报国家现代农业产业园项目，推进通海蔬菜国家特色优势产业集群项目。力争农产品加工业产值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发挥“金辉”“高原绿洲”等品牌优势，不断提升通海农产品市场竞争力和覆盖率。充分利用“中老”铁路沿线优势，稳定南亚、东南亚等国外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进农业绿色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系统治理农业面源污染。完成杞麓湖流域环境友好型、生态保育型作物种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推广测土配方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次、有机肥替代部分化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（核心示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），绿色防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化肥、化学农药使用量比上年分别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禁养区养殖退出。抓好农业废弃物资源化利用，全县畜禽粪污资源化利用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，秸秆综合利用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，农膜回收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完成第二轮中央生态环保督察涉农问题整改，扎实做好第三轮中央生态环保督察—长江经济带农业面源污染治理项目整改工作。新增绿色食品、有机产品和名特优农产品认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以上，完成农产品质量安全定量检测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确保不发生重大农产品质量安全事件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习运用“千万工程”经验，有力有效推进乡村全面振兴。打好农村居民和脱贫人口持续增收三年行动收官战，力争脱贫人口和监测对象人均纯收入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，实现人均纯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以下且有劳动能力的脱贫户和监测户动态清零。积极争取财政衔接资金，实施好各级财政衔接资金项目，确保项目落地见效，进一步改善群众生产生活条件，切实增强群众幸福感，进一步巩固拓展脱贫成效，全面推进乡村振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部门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部门预算单位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海县农业综合行政执法大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预算编制由局本级合并统一编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其中：财政全额供给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差额供给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定额补助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自收自支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财政全额供给单位中行政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参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事业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统计，部门基本情况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职人员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其中：行政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业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职实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其中：财政全额保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财政差额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财政专户资金、单位资金保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离退休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其中：离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车辆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实有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超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超编车辆中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为农业农村部配发的农残检测车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为原种子站自购的执法车辆，另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为原畜牧局下属企业南天饲料公司自购车辆，公司撤销后车辆并入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部门财务总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152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15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政府性基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事业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上级补助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127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3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原因分析：基本支出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4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6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项目支出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2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.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政府基金预算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事业收入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上级补助收入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他收入与上年对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.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2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部门财政拨款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15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年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15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651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6.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4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主要原因分析：人员减少，基本支出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4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6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项目支出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2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.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预算单位支出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部门预算总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152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财政拨款安排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15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744.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4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6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原因分析：人员退休减少；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0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2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.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原因分析：政府基金预算（高标准农田建设项目）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7.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财政拨款总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主要用于退休人员的生活补助及当年将退休人员的记实职业年金，单位在职人员的社会保障缴费，其中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05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单位离退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.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05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业单位离退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05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1.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08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死亡抚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卫生健康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3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财政拨款总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4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用于职工医疗补助。其中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1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单位医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1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业单位医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1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1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务员医疗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.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110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2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林水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126.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财政拨款总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.5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主要用于农业农村局机关、下属事业单位人员经费、日常公用经费支出及乡村振兴、农业保险等县级配套项目支出。其中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运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5.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农业农村局机关人员经费及日常公用经费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村级动物防疫员、协检员工资及保险县级补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业运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542.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农业农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事业单位人员经费、日常公用经费支出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转化与推广服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农村土地承包纠纷调解工作支出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计监测与信息服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通海县第三次全国土壤普查支出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1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生产发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养殖业保险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巩固脱贫攻坚成果衔接乡村振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巩固拓展脱贫攻坚成果和乡村振兴相关项目支出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08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保险保费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种植业保险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2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财政拨款总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2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主要用于职工住房改革支出住房公积金补助，其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10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住房公积金预算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海农业农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.7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农村局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因公出国（境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海县农业农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务接待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.8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国内公务接待批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共计接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.8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原因分析：压减三公经费开支，减少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海县农业农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.4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.4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共计购置公务用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.4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原因分析：压减三公经费开支，减少车辆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巩固拓展脱贫攻坚成果和乡村振兴项目县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为巩固拓展脱贫攻坚成果，进一步改善脱贫户、边缘易致贫户、突发严重困难户生产生活条件，切实加强巩固拓展脱贫攻坚成果和乡村振兴项目储备工作，提前谋划巩固拓展脱贫攻坚成果和乡村振兴相关项目，促进脱贫户、边缘易致贫户、突发严重困难户增收。通过项目实施，可使项目村和脱贫户直接受益，并辐射带动相邻区域全面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通海县村级动物防疫员、协检员工资及保险县级补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更加完善村级动物防疫员队伍建设和管理，深入引入保险机制，充分发挥保险的损失分摊、经济补偿、防灾防损、助推脱贫攻坚等功效，全面提高动物疫病预防控制工作，促进我县畜牧业持续经营和健康发展。村级动物防疫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工资：市级每人每月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级每人每月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村级动物防疫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身意外伤害保险：市级每人每年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县级每人每年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村级动物协检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工资：市级每人每月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县级每人每月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通过项目实施，把全县生猪疫病死亡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，牛疫病死亡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，羊疫病死亡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，家禽疫病死亡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养殖业保险县级财政补贴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县预计投保能繁母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头、育肥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头、合计保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.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其中县级财政承担保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通过项目实施，把肥猪出栏率提高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，累计出栏肥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头以上，保证全县“菜篮子”工程稳定充足，农业丰收，农民增收致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种植业保险县级财政补贴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县预计投保油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、玉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、合计保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县级财政承担保费玉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油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历年未拨付的种植业保险县级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保群众满意度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.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通海县第三次全国土壤普查项目县级成果汇编县级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开展第三次全国土壤普查技术县级成果汇总汇交工作，包括数据成果、图件成果和文字成果的汇总编制、验收和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公经费预算数：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收入：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支出：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海县农业农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行经费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.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上年对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5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主要原因分析：罚没收入预算增加，非税收入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机构改革，人员比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公用经费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通海县农业农村局资产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858.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，流动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6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0.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在建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.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他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与上年相比，本年资产总额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处置房屋建筑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处置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账面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报废报损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，账面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产使用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出租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资产出租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鉴于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kern w:val="2"/>
          <w:sz w:val="36"/>
          <w:szCs w:val="32"/>
          <w:lang w:val="en-US" w:eastAsia="zh-CN" w:bidi="ar-SA"/>
        </w:rPr>
      </w:pPr>
      <w:r>
        <w:rPr>
          <w:rFonts w:eastAsia="Arial" w:cs="Arial" w:ascii="Arial" w:hAnsi="Arial"/>
          <w:b/>
          <w:kern w:val="2"/>
          <w:sz w:val="36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111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</w:r>
    </w:p>
    <w:p>
      <w:pPr>
        <w:pStyle w:val="Contents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36"/>
          <w:szCs w:val="32"/>
        </w:rPr>
      </w:pPr>
      <w:r>
        <w:rPr>
          <w:rFonts w:eastAsia="Arial" w:cs="Arial" w:ascii="Arial" w:hAnsi="Arial"/>
          <w:b/>
          <w:color w:val="0000FF"/>
          <w:sz w:val="36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36"/>
        </w:rPr>
      </w:pPr>
      <w:r>
        <w:rPr>
          <w:rFonts w:eastAsia="Arial" w:cs="Arial" w:ascii="Arial" w:hAnsi="Arial"/>
          <w:b/>
          <w:color w:val="0000FF"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黑体_GBK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MsoNormal">
    <w:name w:val="p_MsoNormal"/>
    <w:basedOn w:val="Normal"/>
    <w:qFormat/>
    <w:pPr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2-07-14T10:07:00Z</cp:lastPrinted>
  <dcterms:modified xsi:type="dcterms:W3CDTF">2025-01-23T00:37:21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522ADB46442BBC994243FE656B5B</vt:lpwstr>
  </property>
  <property fmtid="{D5CDD505-2E9C-101B-9397-08002B2CF9AE}" pid="3" name="KSOProductBuildVer">
    <vt:lpwstr>2052-11.8.2.12089</vt:lpwstr>
  </property>
</Properties>
</file>