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国共产党通海县委员会统一战线工作部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重点领域财政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县民族团结进步示范创建工作经费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黑体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县民族团结进步示范创建工作经费：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《中共玉溪市委、玉溪市人民政府关于玉溪市创建全国民族团结进步示范市实施意见》（玉发〔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〕</w:t>
      </w:r>
      <w:r>
        <w:rPr>
          <w:rFonts w:eastAsia="仿宋_GB2312" w:cs="黑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号），中共通海县委通海县人民政府印发《通海县贯彻玉溪市创建全国民族团结进步示范市工作实施方案》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中共通海县委统战部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县民族团结进步示范创建工作经费：进一步加大全国民族团结进步示范区创建力度，通海县立足地区实际和地域特色实施民族团结进步示范工程、示范品牌，建成一大批民族团结进步示范单位、教育基地、示范乡镇（街道）、示范村（社区）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支持乡镇（街道）开展民族团结进步创建“进机关、进企业、进乡镇、进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村组）</w:t>
      </w:r>
      <w:r>
        <w:rPr>
          <w:rFonts w:ascii="仿宋_GB2312" w:hAnsi="仿宋_GB2312" w:eastAsia="仿宋_GB2312"/>
          <w:kern w:val="0"/>
          <w:sz w:val="32"/>
          <w:szCs w:val="32"/>
        </w:rPr>
        <w:t>社区、进学校、进宗教活动场所、进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景区、进政法机关</w:t>
      </w:r>
      <w:r>
        <w:rPr>
          <w:rFonts w:ascii="仿宋_GB2312" w:hAnsi="仿宋_GB2312" w:eastAsia="仿宋_GB2312"/>
          <w:kern w:val="0"/>
          <w:sz w:val="32"/>
          <w:szCs w:val="32"/>
        </w:rPr>
        <w:t>、进家庭”“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kern w:val="0"/>
          <w:sz w:val="32"/>
          <w:szCs w:val="32"/>
        </w:rPr>
        <w:t>进”活动；开展民族团结进步业务知识培训、宣传教育活动；创建一批示范县、示范乡村、示范单位和教育基地；支持乡镇（街道）民族团结进步创建专项工作；推进民族宗教工作法治化、推动民族宗教关系和谐，维护民族团结、宗教和顺和社会稳定等重点工作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县民族团结进步示范创建工作经费：对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少数民族村（社区）进行民族团结进步示范创建项目经费补助</w:t>
      </w:r>
      <w:r>
        <w:rPr>
          <w:rFonts w:eastAsia="仿宋_GB2312" w:ascii="仿宋_GB2312" w:hAnsi="仿宋_GB2312"/>
          <w:kern w:val="0"/>
          <w:sz w:val="32"/>
          <w:szCs w:val="32"/>
        </w:rPr>
        <w:t>18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kern w:val="0"/>
          <w:sz w:val="32"/>
          <w:szCs w:val="32"/>
        </w:rPr>
        <w:t>万元，制作民族团结进步示范创建宣传片、培训，县属相关单位、企业、学校、宗教场所等宣传栏、宣传牌制作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.00</w:t>
      </w:r>
      <w:r>
        <w:rPr>
          <w:rFonts w:ascii="仿宋_GB2312" w:hAnsi="仿宋_GB2312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工作经费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.00</w:t>
      </w:r>
      <w:r>
        <w:rPr>
          <w:rFonts w:ascii="仿宋_GB2312" w:hAnsi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县民族团结进步示范创建工作经费：根据《中共玉溪市委 玉溪市人民政府关于玉溪市创建全国民族团结进步示范市实施意见》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</w:rPr>
        <w:t>玉发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〔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黑体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，实施族团结进步示范建设规划，确保通海县民族团结进步示范建设干在实处、走在前列。开展民族团结进步业务知识培训、宣传教育活动；创建一批示范县、示范乡村、示范单位和教育基地；支持乡镇（街道）民族团结进步创建专项工作；推进民族宗教工作法治化、推动民族宗教关系和谐，维护民族团结、宗教和顺和社会稳定等重点工作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县民族团结进步示范创建工作经费：巩固提升我县民族团结进步示范创建成果，推进新一轮民族团结示范创建活动的深入开展。实施促进经济跨越发展、保障和改善民生、提升民族文化软实力、振兴民族教育、加强少数民族干部人才队伍建设、推进民族宗教工作法治化、推动民族宗教关系和谐、加强民族团结宣传教育和理论研究运用八项重点任务。</w:t>
      </w:r>
    </w:p>
    <w:p>
      <w:pPr>
        <w:pStyle w:val="Normal"/>
        <w:tabs>
          <w:tab w:val="clear" w:pos="420"/>
          <w:tab w:val="left" w:pos="700" w:leader="none"/>
        </w:tabs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1-23T01:10:02Z</dcterms:modified>
  <cp:revision>8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09F93B970449C9FDF9B8A3EF892BC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