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3718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通海县信访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预算公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通海县信访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eastAsia="zh-CN"/>
        </w:rPr>
        <w:t>通海县信访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总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部门</w:t>
      </w:r>
      <w:r>
        <w:rPr>
          <w:rFonts w:ascii="Times New Roman" w:hAnsi="Times New Roman" w:cs="Times New Roman" w:eastAsia="仿宋_GB2312"/>
          <w:sz w:val="32"/>
          <w:szCs w:val="32"/>
        </w:rPr>
        <w:t>基本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门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政府性基金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部门政府采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二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五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六、上级补助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七、部门项目中期规划预算表</w:t>
      </w:r>
    </w:p>
    <w:p>
      <w:pPr>
        <w:pStyle w:val="Normal"/>
        <w:widowControl/>
        <w:ind w:firstLine="88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TextBody"/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TextBody"/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通海县信访局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部门预算编制说明</w:t>
      </w:r>
    </w:p>
    <w:p>
      <w:pPr>
        <w:pStyle w:val="Normal"/>
        <w:widowControl/>
        <w:ind w:firstLine="720"/>
        <w:jc w:val="center"/>
        <w:rPr>
          <w:rFonts w:ascii="方正小标宋简体" w:hAnsi="方正小标宋简体" w:eastAsia="方正小标宋简体" w:cs="方正小标宋_GBK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eastAsia="方正小标宋简体" w:cs="方正小标宋_GBK" w:ascii="方正小标宋简体" w:hAnsi="方正小标宋简体"/>
          <w:b w:val="false"/>
          <w:bCs w:val="false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负责处理国内群众、境外人士、法人及其他组织通过信访渠道给县委、县政府及领导同志的来信来电和网络信访事项，接待来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承办上级机关和县委、县政府领导同志转办、交办的信访事项，督促检查办理落实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推进信访工作制度改革和信访法治化建设，起草有关信访工作的规章和制度，推动党中央、国务院、省委、省政府、市委、市政府、县委、县政府关于信访工作决策部署的贯彻落实。总结推广工作经验，提出加强和改进信访工作的意见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协调、检查和指导全县信访工作。组织开展联合接访工作，交办、转送信访事项，承担信访事项督查督办工作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制定信访问题排查化解制度并组织实施，推进依法分类处理信访诉求，开展人民建议征集工作，建立和完善信访信息汇集分析机制，及时反映倾向性、动态性信息和影响社会稳定的突出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负责信访信息化建设，指导云南省信访信息系统应用和全县信访信息化建设和应用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负责信访工作宣传和信息发布，组织信访工作检查考评和干部教育培训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承担中共通海县委信访工作联席会议办公室日常工作，督促落实联席会议决定事项。承担通海县信访事项复查委员会办公室日常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完成县委、县政府交办的其他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我部门共设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内设机构，包括：办公室、网络信访和信息技术股、接访办信股（通海县群众来访接待中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所属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重点工作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畅通信访渠道，做好信访工作，认真处理信访事项，倾听人民群众建议、意见和要求，接受人民群众监督，为人民群众服务；多措并举、综合施策，着力点放在源头预防和前端化解，把可能引发信访问题的矛盾纠纷化解在基层、化解在萌芽状态；将信访纳入法治化轨道，依法维护群众权益、规范信访秩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我部门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部门预算单位共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。其中：财政全额供给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；差额供给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；定额补助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；自收自支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。财政全额供给单位中行政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；参公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；事业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。截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在职人员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，其中：行政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，工勤人员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，事业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。在职实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，其中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财政全额保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，财政差额补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，财政专户资金、单位资金保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离退休人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，其中：离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，退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车辆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辆，实有车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辆，超编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部门财务总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30.6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：一般公共预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30.4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政府性基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国有资本经营收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财政专户管理资金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事业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事业单位经营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上级补助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附属单位上缴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他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与上年对比部门财务总收入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8.3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6.35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主要原因分析是上年度因工作需要调入行政人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，本年度实有在职行政人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，人员基数取数大于上年度，导致部门财务总收入增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部门财政拨款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30.4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本年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30.4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上年结转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本年收入中，一般公共预算财政拨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30.4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政府性基金预算财政拨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国有资本经营收益财政拨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与上年对比财政拨款收入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8.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6.17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主要原因分析是上年度因工作需要调入行政人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，本年度实有在职行政人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，人员基数取数大于上年度，导致部门财政拨款收入增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部门预算总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30.6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。财政拨款安排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30.4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其中：基本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21.4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与上年对比基本支出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8.4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7.89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主要原因分析是上年度因工作需要调入行政人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，本年度实有在职行政人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，人员基数取数大于上年度，导致基本支出增长；项目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与上年对比项目支出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主要原因分析是严格控制项目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财政拨款安排支出按功能科目分类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一般公共服务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0.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140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行政运行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1.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主要用于保障单位正常运转而发生的人员经费和公用经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140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一般行政管理事务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主要用于开展信访专项工作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社会保障和就业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1.9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805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行政单位离退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.4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主要用于单位退休人员生活补助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8050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机关事业单位基本养老保险缴费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.4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主要用于单位行政人员养老保险缴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1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卫生健康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.7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1011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行政单位医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.4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元，主要用于单位行政人员医疗保险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10110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公务员医疗补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.8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主要用于单位行政人员公务员医疗补助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10119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其他行政事业单位医疗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主要用于单位行政人员工伤、大病医疗保险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2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住房保障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.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210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住房公积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.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主要用单位行政人员住房公积金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五、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kern w:val="0"/>
          <w:sz w:val="32"/>
          <w:szCs w:val="32"/>
          <w:lang w:val="en-US" w:eastAsia="zh-CN"/>
        </w:rPr>
        <w:t>（一）与中央配套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本单位无此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kern w:val="0"/>
          <w:sz w:val="32"/>
          <w:szCs w:val="32"/>
          <w:lang w:val="en-US" w:eastAsia="zh-CN"/>
        </w:rPr>
        <w:t>（二）按既定政策标准测算补助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本单位无此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kern w:val="0"/>
          <w:sz w:val="32"/>
          <w:szCs w:val="32"/>
          <w:lang w:val="en-US" w:eastAsia="zh-CN"/>
        </w:rPr>
        <w:t>（三）经济社会事业发展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本单位无此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根据《中华人民共和国政府采购法》的有关规定，编制了政府采购预算，共涉及采购项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，政府采购预算总额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：政府采购货物预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政府采购服务预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政府采购工程预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" w:cs="楷体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通海县信访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一般公共预算财政拨款“三公”经费预算合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较上年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 w:bidi="ar-SA"/>
        </w:rPr>
        <w:t>（一）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通海县信访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因公出国（境）费预算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较上年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共计安排因公出国（境）团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，因公出国（境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 w:bidi="ar-SA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通海县信访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公务接待费预算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较上年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国内公务接待批次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次，共计接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增加原因：厉行节约，严格按照公务接待费标准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 w:bidi="ar-SA"/>
        </w:rPr>
        <w:t>（三）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通海县信访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公务用车购置及运行维护费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较上年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其中：公务用车购置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较上年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；公务用车运行维护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较上年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共计购置公务用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辆，年末公务用车保有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 w:bidi="ar-SA"/>
        </w:rPr>
        <w:t>（一）信访专项工作经费专项资金预算绩效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及时受理办理信访事项，预防和化解政策性、群体性信访问题，加强信访部门与有权处理机关的工作对接，经常性检查和重点督查信访基础业务；将法制化建设纳入党组工作，进一步落实诉访分离制度，做好中共通海县委信访工作联席会议办公室日常工作；畅通信访渠道，做好信访工作，认真处理信访案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 w:bidi="ar-SA"/>
        </w:rPr>
        <w:t>（二）通海县社会矛盾纠纷调处督导中心工作经费专项资金预算绩效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坚持社会矛盾纠纷多元预防调处化解，人民调解、行政调解、司法调解联动，综合运用法律、政策、经济、行政等手段和教育、协商、疏导等办法，多措并举化解矛盾纠纷；及时承办上级书记市长电子信箱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3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政务热线反映的意见建议申诉，受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3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政务热线转交办热线件；全年收集社情民意、及时提出完善政策和改进工作的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 w:bidi="ar-SA"/>
        </w:rPr>
        <w:t>（一）专业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【一般公共预算收入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一般公共预算收入是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【一般公共预算支出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一般公共预算支出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物、住房保障支出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 w:bidi="ar-SA"/>
        </w:rPr>
        <w:t>（二）机关运行经费安排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通海县信访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机关运行经费安排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1.3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与上年对比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.8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9.37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主要原因分析是上年度因工作需要调入行政人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，本年度实有在职行政人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，人员基数取数大于上年度，导致机关支行经费增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其中：劳务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.6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水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电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办公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工会经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3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福利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7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公务接待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其他交通费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.6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其他商品和服务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8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 w:bidi="ar-SA"/>
        </w:rPr>
        <w:t>（三）国有资产占有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截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，通海县信访局资产总额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.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，流动资产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固定资产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.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对外投资及有价证券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在建工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无形资产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他资产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与上年相比，本年资产总额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.5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固定资产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8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处置房屋建筑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平方米，账面原值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；处置车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辆，账面原值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；报废报损资产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项，账面原值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实现资产处置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；资产使用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出租资产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平方米，资产出租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鉴于截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的国有资产占有使用精准数据，需在完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决算编制后才能汇总，此处公开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资产月报数。</w:t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371800111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WPS_1712648834</cp:lastModifiedBy>
  <cp:lastPrinted>2021-01-19T16:22:00Z</cp:lastPrinted>
  <dcterms:modified xsi:type="dcterms:W3CDTF">2025-01-23T03:06:42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7834AC32545D9883F51AA79B6219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IyOTEwZTE1YTFkYWZhZTVmZjYyMTExZTRmYjZkYmYiLCJ1c2VySWQiOiIxNTkyNjk1NzY3In0=</vt:lpwstr>
  </property>
  <property fmtid="{D5CDD505-2E9C-101B-9397-08002B2CF9AE}" pid="5" name="commondata">
    <vt:lpwstr>commondata</vt:lpwstr>
  </property>
</Properties>
</file>