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" w:hAnsi="方正小标宋简体" w:eastAsia="方正小标宋简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通海县信访局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部门</w:t>
      </w:r>
      <w:r>
        <w:rPr>
          <w:rFonts w:ascii="方正小标宋简体" w:hAnsi="方正小标宋简体" w:cs="华文中宋;宋体" w:eastAsia="方正小标宋简体"/>
          <w:color w:val="000000"/>
          <w:spacing w:val="14"/>
          <w:sz w:val="44"/>
          <w:szCs w:val="44"/>
          <w:lang w:val="en-US" w:eastAsia="zh-CN"/>
        </w:rPr>
        <w:t>预算重点领域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华文中宋;宋体" w:eastAsia="方正小标宋简体"/>
          <w:color w:val="000000"/>
          <w:spacing w:val="14"/>
          <w:sz w:val="44"/>
          <w:szCs w:val="44"/>
          <w:lang w:val="en-US" w:eastAsia="zh-CN"/>
        </w:rPr>
        <w:t>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;宋体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信访专项工作经费专项资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05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信访专项工作经费专项资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立项依据：通海县第十四届人民政府第二十次常务研究会议决定，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2009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年安排信访专项工作经费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5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万元，今后每年的信访专项工作经费列入财政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05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项目实施单位：通海县信访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信访工作是党的群众工作的重要组成部分，是党和政府了解民情、集中民智、维护民利、凝聚民心的一项重要工作，是各级机关、单位及其领导干部、工作人员接受群众监督、改进工作作风的重要途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受理、转送、交办信访事项；协调解决重要信访问题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;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督促检查重要信访事项的处理和落实；综合反映信访信息，分析研判信访形势，为县委和县政府提供决策参考；指导本级其他机关、单位和下级的信访工作；提出改进工作、完善政策和追究责任的建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信访专项工作经费专项资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.0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资金安排情况：邮电费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.15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、会议费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.3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、差旅费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.0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、办公费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.15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、培训费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.4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、委托业务费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.0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信访专项工作经费专项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资金项目实施计划：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-1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月每月按实际召开的会议次数及出差天数，支付会议费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.3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、差旅费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.0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、办公费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.15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；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月开展信访工作培训，支付培训费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.4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；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-1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月按月支付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邮电费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.15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；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-1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月完成委托业务费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.0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支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八、项目实施成效</w:t>
      </w:r>
    </w:p>
    <w:p>
      <w:pPr>
        <w:pStyle w:val="Normal"/>
        <w:snapToGrid w:val="true"/>
        <w:spacing w:lineRule="auto" w:line="240"/>
        <w:ind w:firstLine="709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信访专项工作经费专项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资金项目实施成效：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进一步加大平台对接和系统优化整合力度，把群众通过各种渠道提出的信访诉求全部纳入信访信息系统，健全完善网上流转、部门办理、群众评价、全程监督的信访事项受理办理机制，促进网上信访提能增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96"/>
        <w:jc w:val="center"/>
        <w:textAlignment w:val="auto"/>
        <w:rPr>
          <w:rFonts w:ascii="黑体" w:hAnsi="黑体" w:eastAsia="黑体" w:cs="黑体"/>
          <w:color w:val="000000"/>
          <w:spacing w:val="14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pacing w:val="1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96"/>
        <w:jc w:val="center"/>
        <w:textAlignment w:val="auto"/>
        <w:rPr>
          <w:rFonts w:ascii="黑体" w:hAnsi="黑体" w:eastAsia="黑体" w:cs="黑体"/>
          <w:color w:val="000000"/>
          <w:spacing w:val="14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pacing w:val="14"/>
          <w:sz w:val="32"/>
          <w:szCs w:val="32"/>
          <w:lang w:val="en-US" w:eastAsia="zh-CN"/>
        </w:rPr>
      </w:r>
    </w:p>
    <w:p>
      <w:pPr>
        <w:pStyle w:val="Heading3"/>
        <w:rPr>
          <w:rFonts w:ascii="黑体" w:hAnsi="黑体" w:eastAsia="黑体" w:cs="黑体"/>
          <w:color w:val="000000"/>
          <w:spacing w:val="14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pacing w:val="1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96"/>
        <w:jc w:val="center"/>
        <w:textAlignment w:val="auto"/>
        <w:rPr>
          <w:rFonts w:ascii="黑体" w:hAnsi="黑体" w:eastAsia="黑体" w:cs="黑体"/>
          <w:color w:val="000000"/>
          <w:spacing w:val="14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pacing w:val="14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通海县信访局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部门</w:t>
      </w:r>
      <w:r>
        <w:rPr>
          <w:rFonts w:ascii="方正小标宋简体" w:hAnsi="方正小标宋简体" w:cs="华文中宋;宋体" w:eastAsia="方正小标宋简体"/>
          <w:color w:val="000000"/>
          <w:spacing w:val="14"/>
          <w:sz w:val="44"/>
          <w:szCs w:val="44"/>
          <w:lang w:val="en-US" w:eastAsia="zh-CN"/>
        </w:rPr>
        <w:t>预算重点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华文中宋;宋体" w:eastAsia="方正小标宋简体"/>
          <w:color w:val="000000"/>
          <w:spacing w:val="14"/>
          <w:sz w:val="44"/>
          <w:szCs w:val="44"/>
          <w:lang w:val="en-US" w:eastAsia="zh-CN"/>
        </w:rPr>
        <w:t>领域财政项目文本公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left"/>
        <w:textAlignment w:val="auto"/>
        <w:rPr>
          <w:rFonts w:ascii="黑体" w:hAnsi="黑体" w:eastAsia="黑体" w:cs="黑体"/>
          <w:color w:val="000000"/>
          <w:spacing w:val="14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pacing w:val="14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通海县社会矛盾纠纷调处督导中心工作经费专项资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05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通海县社会矛盾纠纷调处督导中心工作经费专项资金立项依据：中共通海县委第六十四次常委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会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会议研究决定，由县财政每年预算安排调处督导中心工作经费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1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05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项目实施单位：通海县信访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05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坚持社会矛盾纠纷多元预防调处化解，人民调解、行政调解、司法调解联动，综合运用法律、政策、经济、行政等手段和教育、协商、疏导等办法，多措并举化解矛盾纠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通海县社会矛盾纠纷调处督导中心工作经费专项资金项目实施内容：收集社情民意、及时提出完善政策和改进工作的建议；督查督导信访事件及协调处理矛盾纠纷工作；及时受理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2345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政务热线平台转交办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度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通海县社会矛盾纠纷调处督导中心工作经费专项资金预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.0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资金安排情况：委托业务费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.0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，差旅费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.0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通海县社会矛盾纠纷调处督导中心工作经费专项资金项目实施计划：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月计划向财政申请预算资金拨付；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-1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月支付委托业务费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.0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；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-1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月每月按实际出差天数及差旅费报销标准支付差旅费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.0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八、项目实施成效</w:t>
      </w:r>
    </w:p>
    <w:p>
      <w:pPr>
        <w:pStyle w:val="Normal"/>
        <w:snapToGrid w:val="true"/>
        <w:spacing w:lineRule="auto" w:line="240"/>
        <w:ind w:firstLine="709"/>
        <w:rPr/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通海县社会矛盾纠纷调处督导中心工作经费专项资金项目实施成效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推动上级信访工作决策部署的贯彻落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协调开展矛盾纠纷常态化排查化解，分析研判辖区内信访维稳形势并积极化解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坚持社会矛盾纠纷多元预防调处化解，人民调解、行政调解、司法调解联动，综合运用法律、政策、经济、行政等手段和教育、协商、疏导等办法，多措并举化解矛盾纠纷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WPS_1712648834</cp:lastModifiedBy>
  <cp:lastPrinted>2022-02-11T15:10:00Z</cp:lastPrinted>
  <dcterms:modified xsi:type="dcterms:W3CDTF">2025-01-22T03:14:37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82F634B174B9590A87E71BC1232D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