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主义青年团通海县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西部计划志愿者生活补助资金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云南省大学生西部计划实施方案》西部计划志愿者的生活补助每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每人，提高志愿者的生活水平，按时发放每月生活补助，让他们能够专心工作，促进通海的快速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目实施单位：中国共产主义青年团通海县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海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共有地方项目志愿者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中央项目志愿者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提高大学生西部计划志愿者的工资待遇，进一步鼓励和支持期满志愿者扎根通海，促进通海的人才巩固工作，按时发放每月生活补助，让他们能够专心工作，促进通海的快速高质量发展。进一步鼓励和支持期满志愿者扎根当地、深化优秀人才跟踪培养，进一步凸显西部计划实践育人的功能，搭建助力志愿者在实践中坚定理想信念，锤炼意志品格、提高综合素质平台；进一步引导志愿者增强自主择业意识，提高就业创业能力，有效促进自主择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财政预算拨款</w:t>
      </w:r>
      <w:r>
        <w:rPr>
          <w:rFonts w:eastAsia="仿宋_GB2312" w:cs="Times New Roman"/>
          <w:sz w:val="32"/>
          <w:szCs w:val="32"/>
          <w:lang w:val="en-US" w:eastAsia="zh-CN"/>
        </w:rPr>
        <w:t>1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sz w:val="32"/>
          <w:szCs w:val="32"/>
          <w:lang w:val="en-US" w:eastAsia="zh-CN"/>
        </w:rPr>
        <w:t>每月按标准发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部计划志愿者的生活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通过项目按时发放西部计划志愿者生活补助，提高志愿者的生活水平，让他们能够专心工作，促进通海的快速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通海县的发展贡献青春力量。</w:t>
      </w:r>
    </w:p>
    <w:p>
      <w:pPr>
        <w:pStyle w:val="Normal"/>
        <w:snapToGrid w:val="true"/>
        <w:spacing w:lineRule="auto" w:line="240"/>
        <w:ind w:firstLine="70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主义青年团通海县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2"/>
        <w:jc w:val="left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团建及少先队工作经费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4"/>
        <w:jc w:val="left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为深入贯彻落实中央和省、市、县委党的全团工作会议精神，根据《中国共产主义青年团章程》和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《云南省县域共青团基层组织改革工作方案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文件要求，各级党委、政府要将团建工作经费列入同级财政预算，县级财政根据团员、青年、少先队员人口总数，按每人每年不低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的标准安排团县委专项工作经费，并纳入县级财政预算。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目实施单位：中国共产主义青年团通海县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全县青少年开展形式多样的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团建及少先队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全县青少年开展形式多样的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履行共青团引领凝聚青年、组织动员青年、联系服务青年三项基本职能，团结带领全县各级团组织和广大团员青年积极作为，为通海县的发展贡献青春力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财政预算拨款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委托业务费：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开展时间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用该笔经费做好团建及少先队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全县青少年开展形式多样的活动，</w:t>
      </w:r>
      <w:r>
        <w:rPr>
          <w:rFonts w:ascii="仿宋_GB2312" w:hAnsi="仿宋_GB2312" w:cs="仿宋_GB2312" w:eastAsia="仿宋_GB2312"/>
          <w:sz w:val="32"/>
          <w:szCs w:val="32"/>
        </w:rPr>
        <w:t>切实改进作风，全面从严治团，持续深化改革，团结带领通海青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海经济社会发展贡献青春的火热力量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断提升共青团的引领力、组织力、服务力和大局贡献度，以实际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领全县各级团组织和广大团员青年积极作为。</w:t>
      </w:r>
    </w:p>
    <w:p>
      <w:pPr>
        <w:pStyle w:val="Heading2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spacing w:before="260" w:after="2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712648834</cp:lastModifiedBy>
  <cp:lastPrinted>2022-02-11T15:10:00Z</cp:lastPrinted>
  <dcterms:modified xsi:type="dcterms:W3CDTF">2025-01-22T08:56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2F634B174B9590A87E71BC1232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yOTEwZTE1YTFkYWZhZTVmZjYyMTExZTRmYjZkYmYiLCJ1c2VySWQiOiIxNTkyNjk1NzY3In0=</vt:lpwstr>
  </property>
</Properties>
</file>