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国共产党通海县委员会宣传部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部门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Style16"/>
        <w:jc w:val="center"/>
        <w:rPr>
          <w:rFonts w:ascii="Times New Roman" w:hAnsi="Times New Roman" w:eastAsia="楷体" w:cs="楷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楷体" w:cs="楷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精神文明建设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为深入贯彻落实中央文明委《关于深化群众性精神文明创建活动的指导意见》（文明委〔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2017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号）、省文明委《云南省关于深化群众性精神文明创建活动的实施意见》（云文明委〔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2017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号）、中共玉溪市委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玉溪市人民政府关于印发《贯彻落实〈新时代公民道德建设实施纲要〉实施方案》的通知（玉发〔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号）精神，深化我县群众性精神文明创建活动，根据县委宣传部职能职责，中共通海县委宣传部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精神文明建设工作按照中央、省、市相关决策部署，结合通海实际，贴近实际，求实创新，大力弘扬社会主义核心价值观，不断提升群众的文明素质和社会文明程度，全面提升新时代文明实践中心（所、站）建管用水平，广泛开展群众性精神文明创建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通海县精神文明建设指导委员会办公室、通海县委宣传部文明道德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深入推进“文明讲堂”建设；开展“我推荐、我评议身边好人”活动；坚持不懈抓好以文化人、以文育人；深入推进“十星级文明户”创评；开展“讲文明树新风”公益广告宣传；开展新时代文明实践活动；营造志愿服务良好氛围，充分利用报刊、广播、电视、网络、宣传栏等多种形式，普及志愿服务知识，大力传播“奉献他人、提升自己”的志愿服务理念；深入开展未成年人思想道德建设，加强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所乡村学校少年宫管理；深入开展“自强、诚信、感恩”主题实践活动，助力脱贫攻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通海县新时代文明实践中心建设工作以县为整体，建设县、乡镇（街道）、村（社区）三级单元体系，在县级成立新时代文明实践中心，在各乡镇（街道）、村（社区）成立实践所和实践站，积极组织推动县、乡、村新时代文明实践志愿服务活动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本项目计划安排资金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5.00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）公民思想道德建设、开展文明讲堂等活动经费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3.00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万元，即：精神文明建设工作宣传费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1.00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万元、精神文明宣传材料复印费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1.00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万元、精神文明宣传所需纸张等物采购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1.00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）新时代文明实践活动、我们的节日活动经费预算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2.00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万元，即：中心（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个）活动经费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0.50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万元、所（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个）活动经费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0.90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个传统节日活动经费预算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0.60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1-3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月：开展“我们的节日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·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春节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元宵节”、文化科技卫生三下乡活动、新时代好少年宣传评选、道德模范选树宣传、深化精神文明创建活动、“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3·5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学雷锋活动”、开展新时代文明实践服务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4-6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月：开展“我们的节日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·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清明节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端午节”、深入开展文明家庭、道德模范选树宣传、开展新时代文明实践服务活动、红土地之歌演讲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7-9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月：开展“我们的节日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·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七夕节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中秋节”、“聂耳纪念日”系列活动、道德模范选树宣传、开展新时代文明实践志愿服务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10-12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月：开展“我们的节日</w:t>
      </w:r>
      <w:r>
        <w:rPr>
          <w:rFonts w:eastAsia="方正仿宋_GBK" w:cs="方正仿宋_GBK"/>
          <w:color w:val="000000"/>
          <w:kern w:val="0"/>
          <w:sz w:val="31"/>
          <w:szCs w:val="31"/>
          <w:lang w:val="en-US" w:eastAsia="zh-CN" w:bidi="ar"/>
        </w:rPr>
        <w:t>·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重阳节”、国庆节、道德模范选树宣传、开展新时代文明实践服务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坚持以人为本，以全面提升市民文明素质和城市文明程度为目标，围绕培育和践行社会主义核心价值观，通过深入开展各类道德实践活动，实施市民素质提升工程，广泛倡导市民学习文明礼仪规范，从市民日常的行为习惯抓起，从市民关注的项目抓起，从各个行业的突出问题抓起，促使全县人民文明行为习惯和健康文明生活方式进一步养成，在全社会形成遵守秩序、爱护环境、崇文尚德、知书达礼的良好风尚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皢＆眼┲睛</cp:lastModifiedBy>
  <cp:lastPrinted>2020-02-03T16:13:00Z</cp:lastPrinted>
  <dcterms:modified xsi:type="dcterms:W3CDTF">2025-01-23T07:22:3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7390C975F43348911972F4202F2F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jYTJlMmU1YzNhYTViYWQwODIzMjJmNWMzOWJkODAiLCJ1c2VySWQiOiIyMDA3NDgyMjAifQ==</vt:lpwstr>
  </property>
  <property fmtid="{D5CDD505-2E9C-101B-9397-08002B2CF9AE}" pid="5" name="commondata">
    <vt:lpwstr>commondata</vt:lpwstr>
  </property>
</Properties>
</file>