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300371300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通海县妇女联合会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预算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黑体" w:hAnsi="黑体" w:cs="Times New Roman" w:eastAsia="黑体"/>
          <w:sz w:val="32"/>
          <w:szCs w:val="32"/>
        </w:rPr>
        <w:t>第一部分 通海县妇女联合会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Times New Roman" w:eastAsia="黑体"/>
          <w:sz w:val="32"/>
          <w:szCs w:val="32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算单位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下专项转移支付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府采购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部门“三公”经费增减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八、重点项目预算绩效目标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九、其他公开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黑体" w:hAnsi="黑体" w:cs="Times New Roman" w:eastAsia="黑体"/>
          <w:sz w:val="32"/>
          <w:szCs w:val="32"/>
        </w:rPr>
        <w:t>第二部分通海县妇女联合会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Times New Roman" w:eastAsia="黑体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财务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二、部门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三、部门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四、财政拨款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五、一般公共预算支出预算表（按功能科目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六、一般公共预算“三公”经费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七、部门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八、部门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九、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十、政府性基金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一、部门政府采购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二、政府购买服务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十三、对下转移支付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十四、对下转移支付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五、新增资产配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六、上级补助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七、部门项目中期规划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  <w:lang w:val="en-GB"/>
        </w:rPr>
      </w:pPr>
      <w:r>
        <w:rPr>
          <w:rFonts w:eastAsia="仿宋_GB2312" w:cs="Times New Roman"/>
          <w:sz w:val="32"/>
          <w:szCs w:val="32"/>
          <w:lang w:val="en-GB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FF0000"/>
          <w:sz w:val="28"/>
          <w:szCs w:val="36"/>
          <w:lang w:val="en-GB"/>
        </w:rPr>
      </w:pPr>
      <w:r>
        <w:rPr>
          <w:rFonts w:eastAsia="仿宋_GB2312" w:cs="Times New Roman"/>
          <w:color w:val="FF0000"/>
          <w:sz w:val="28"/>
          <w:szCs w:val="36"/>
          <w:lang w:val="en-GB"/>
        </w:rPr>
      </w:r>
    </w:p>
    <w:p>
      <w:pPr>
        <w:pStyle w:val="TextBody"/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通海县妇女联合会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年部门预算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编制说明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基本职能及主要工作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一）部门主要职责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贯彻执行上级妇联组织及本县妇女代表大会决议，完成上级妇联部署的工作，指导全县各级妇联组织开展工作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紧密围绕县委、县政府的中心任务开展工作，团结、动员全县妇女群众参与经济社会发展，充分发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半边天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的作用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坚持为妇女儿童服务、为基层服务，加强与社会各界的联系，协调、推动社会各界为妇女儿童办好事、办实事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加强全县妇女组织自身建设，建立和完善学习培训、工作会议、人才培养和推荐、评比表彰等工作制度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承担县妇女儿童工作委员会的日常工作；承办县委、县政府和市妇联交办的其他工作事项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二）机构设置情况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我部门共设置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个内设机构，包括：办公室、宣传组织维权股（加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通海县人民政府妇女儿童工作委员会办公室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牌子）、城乡发展股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所属单位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个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三）重点工作概述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着力强化思想政治引领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是持续深化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巾帼大宣讲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活动。把学习宣传贯彻党的二十大精神作为妇女思想政治工作的主线，开展好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永远跟党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群众性主题宣传教育活动，深入组织学习宣传《习近平走进百姓家》，用党的创新理论最新成果武装广大妇女头脑，引领广大妇女群众听党话、跟党走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是团结引领妇女积极向上。发挥妇女和家庭在弘扬文明新风、促进全民养成文明健康生活方式中的作用，深入开展人居环境整治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门前三包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河湖清理、家庭文明建设等巾帼行动，主动融入文明城市、健康县城创建工作。广泛开展群众性文化活动，引导妇女群众传承优秀传统文化，弘扬时代精神、做新时代女性，争当各行各业的妇女标兵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动员妇女走在时代前列建功立业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是深化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巾帼建新功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活动。引导广大妇女立足岗位创先争优，培育广大妇女爱岗敬业热情，勇于创新创业，在推动巩固拓展脱贫攻坚成果同乡村振兴有效衔接、培育特色产业、科技创新等工作中作出贡献，为全县高质量跨越式发展贡献巾帼力量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是推进巾帼创业创新行动。争取有关部门支持，帮助妇女实现创业理想。进一步整合社会资源，组织开展妇女实践、技能培训、学习交流等活动，帮助具有创业潜质、立志发展的女性自主创业。搭建平台，畅通渠道，形成资源共用、成果共享、合作共赢的新局面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加强家庭家教家风建设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是深入推进家庭文明建设。发挥优秀家庭典型示范引路作用，以好家风推动良好社会风气宣传，倡导现代家庭文明观念，开展家风家教主题宣传活动；深入推进民族团结进步示范进家庭及健康家庭创建工作。持续推进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家家幸福安康工程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筑牢全面建设社会主义现代化国家的家庭基石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是深化家庭教育服务指导。认真研究家庭领域的新情况，整合资源，推动构建家庭教育指导服务体系。宣传贯彻落实家庭教育促进法，特别关注困境家庭教育指导服务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是贯彻男女平等基本国策。持续加大男女平等基本国策进社区、进村组、进机关、进学校、进家庭力度，促进男女共同发展。倡导家庭夫妻共同承担子女教育责任，共同分担家务，共同建设和谐幸福家庭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关心关爱妇女儿童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6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是推动妇女儿童在共建共享中得到更好发展。深入实施新一轮妇女儿童发展规划，持续改善妇女儿童发展环境，在更高水平上保障妇女在政治、经济、社会、文化、家庭、健康等各方面的平等权利，提升未成年人关爱服务水平，切实保障儿童生存权、发展权、受保护权和参与权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是深化法治宣传教育。常态化开展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建设法治中国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巾帼在行动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活动，深入开展普法宣传教育，引导妇女主动学法、自觉守法，遇事找法，解决问题靠法，创新维权工作机制。充分发挥网络平台、志愿者队伍、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233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妇女维权热线等的作用畅通利益协调渠道，参与化解矛盾纠纷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是深入开展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巾帼维权行动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宣传好用好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233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妇女维权公益服务热线，做好来信来访工作，持续开展好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女童保护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工作，强化排查化解婚姻家庭纠纷工作，积极配合相关部门依法打击侵犯妇女权益的犯罪行为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四是做好妇女儿童关爱服务。要把握妇女对美好生活的向往，有针对性地做好妇联妇女、服务妇女共性工作。认真落实《玉溪市双价人乳头瘤病毒（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HPV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疫苗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健康惠民工程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年行动方案（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3—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》，提高适龄妇女疫苗接种率，最大限度减少发病率，加大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两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患病困难低收入妇女救助。积极为留守流动妇女儿童、贫困妇女、单亲母亲、残疾妇女等困境妇女儿童做好事、解难事、办实事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深化妇联组织改革和建设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是强化妇联组织建设。以改革创新精神加强和改进自身建设，要紧紧围绕县委县政府中心工作，牢固树立服务大局、服务妇女意识，把联系和服务广大妇女作为工作生命线，切实改进工作作风，丰富工作载体，创新工作方法，深入基层做好工作，不断促进妇女发展，真正把妇联建设成为可信赖依靠的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妇女之家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是加强妇联干部建设。要把作风建设摆在更加重要的位置，大兴调查研究之风，走出机关、走到基层、走进妇女，畅通联系妇女的渠道。要积极组织妇联干部参加各级各部门举办的培训，不断提升政治能力、组织能力和业务能力，引导基层妇联执委积极参与基层社会治理，努力建设一支让党放心、让妇女群众满意的高素质妇联干部队伍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、预算单位基本情况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我部门编制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部门预算单位共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个。其中：财政全额供给单位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个；差额供给单位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个；定额补助单位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个；自收自支单位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个。财政全额供给单位中行政单位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个；参公单位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个；事业单位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个。截至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统计，部门基本情况如下：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在职人员编制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，其中：行政编制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，工勤人员编制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，事业编制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。在职实有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，其中：财政全额保障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，财政差额补助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，财政专户资金、单位资金保障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离退休人员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，其中：离休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，退休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车辆编制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辆，实有车辆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辆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超编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辆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、预算单位收入情况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一）部门财务收入情况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部门财务总收入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58.7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其中：一般公共预算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53.6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政府性基金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国有资本经营收益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财政专户管理资金收入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事业收入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事业单位经营收入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上级补助收入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附属单位上缴收入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其他收入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.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与上年对比，本年部门财务总收入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58.7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比上年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83.5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减少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4.8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下降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3.54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主要原因分析：本单位调出在职在编人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人员经费和公用经费相应减少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二）财政拨款收入情况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部门财政拨款收入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53.6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其中：本年收入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53.6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上年结转收入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。本年收入中，一般公共预算财政拨款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53.6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政府性基金预算财政拨款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国有资本经营收益财政拨款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与上年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78.4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对比减少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4.8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下降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3.92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主要原因分析：本单位调出在职在编人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人员经费和公用经费相应减少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四、预算单位支出情况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仿宋_GB2312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部门预算总支出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58.7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。财政拨款安排支出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53.6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其中：基本支出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53.6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与上年的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78.4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对比减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4.8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下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3.92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主要原因分析：本单位调出在职在编人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人员经费和公用经费相应减少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微软雅黑" w:hAnsi="微软雅黑" w:eastAsia="仿宋_GB2312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项目支出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与上年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万元对比无变化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财政拨款安排支出按功能科目分类情况，主要用于：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1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般公共服务支出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13.7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其中：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12901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行政运行支出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13.7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主要用于人员经费、日常公用经费支出，人员经费用于县妇联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人员工资福利支出，日常公用经费用于保障县妇联正常工作运转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8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社会保障和就业支出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6.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其中：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80501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行政单位离退休支出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.8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主要用于发放退休人员的生活补助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80505”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机关事业单位基本养老保险缴费支出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3.6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主要用于单位缴纳的基本养老保险费支出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10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卫生健康支出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1.9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其中：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101101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行政单位医疗支出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5.3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主要用于缴纳单位承担的职工医疗保险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101102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事业单位医疗支出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.6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主要用于国库支付中心缴纳单位承担的职工医疗保险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101103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公务员医疗补助支出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4.0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主要用于缴纳单位承担的职工公务员医疗保险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101199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其他行政事业单位医疗支出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0.8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主要用于缴纳单位承担的职工大病医疗补助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21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住房保障支出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1.4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其中：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210201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住房公积金支出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1.4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主要用于为职工缴纳的住房公积金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财政拨款安排支出按经济科目分类情况：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经济科目分组（其中：基本支出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53.6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项目支出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）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按部门预算支出经济分类科目分，包含：</w:t>
      </w:r>
    </w:p>
    <w:p>
      <w:pPr>
        <w:pStyle w:val="Style17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420" w:before="0" w:after="0"/>
        <w:ind w:left="0" w:right="0" w:firstLine="645"/>
        <w:jc w:val="both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工资福利支出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38.5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其中：基本工资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4.6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、津贴补贴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5.9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、奖金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2.2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、绩效工资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2.6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、机关事业单位基本养老保险缴费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3.6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、职工基本医疗保险缴费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7.0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、公务员医疗补助缴费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4.0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、其他社会保障缴费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.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、住房公积金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1.4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、其他工资福利支出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5.7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；</w:t>
      </w:r>
    </w:p>
    <w:p>
      <w:pPr>
        <w:pStyle w:val="Style17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420"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商品和服务支出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2.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其中：办公费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.5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、水费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、电费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0.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、邮电费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、差旅费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0.8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、会议费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0.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、公务接待费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4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、工会经费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0.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、福利费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.0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、其他交通费用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5.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；培训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0.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万元；其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商品和服务支出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.4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。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firstLine="6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对个人和家庭的补助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.8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其中：生活补助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.8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五、对下专项转移支付情况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一）与中央配套事项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无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二）按既定政策标准测算补助事项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无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三）经济社会事业发展事项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无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六、政府采购预算情况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根据《中华人民共和国政府采购法》的有关规定，编制了政府采购预算，共涉及采购项目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个，政府采购预算总额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0.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其中：政府采购货物预算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0.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、政府采购服务预算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0.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、政府采购工程预算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七、部门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公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”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经费增减变化情况及原因说明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通海县妇女联合会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一般公共预算财政拨款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公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经费预算合计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4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较上年增加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增长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具体变动情况如下：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一）因公出国（境）费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通海县妇女联合会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因公出国（境）费预算为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较上年增加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增长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共计安排因公出国（境）团组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个，因公出国（境）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次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二）公务接待费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通海县妇女联合会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公务接待费预算为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4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较上年增加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增长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国内公务接待批次预计为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次，共计接待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次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三）公务用车购置及运行维护费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通海县妇女联合会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公务用车购置及运行维护费为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较上年增加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增长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其中：公务用车购置费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较上年增加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增长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；公务用车运行维护费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较上年增加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增长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共计购置公务用车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辆，年末公务用车保有量为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辆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八、重点项目预算绩效目标情况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无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九、其他公开信息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一）专业名词解释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般公共预算收入：指政府凭借国家政治权力，以社会管理者身份筹集以税收为主体的财政收入，主要用于保障和改善民生、维持国家行政职能正常运转、保障国家安全等方面。包括税收收入和非税收入，其中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: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税收收入主要包括增值税、营业税、企业所得税、个人所得税等，非税收入主要包括纳入预算管理的行政性收费、罚没收入、专项收入、国有资源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资产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有偿使用收入等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般公共预算支出：通过一般公共预算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收入统筹安排的支出。其功能分类范围主要包括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: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般公共服务、公共安全、教育、科学技术、文化体育与传媒、社会保障和就业、医疗卫生、节能环保、城乡社区事务、农林水事务、交通运输、商业服务业等事务、国土资源气象等事物、住房保障支出等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机关运行经费：为保障行政单位（包括参照公务员法管理的事业单位）运行用于购买货物和服务的各项公用经费，包括办公及印刷费、邮电费、差旅费、会议费、福利费、日常维修费、专用材料及办公用房水电费、办公用房取暖费、办公用房物业管理费、公务用车运行维护费以及其他费用。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二）机关运行经费安排变化情况及原因说明</w:t>
      </w:r>
    </w:p>
    <w:p>
      <w:pPr>
        <w:pStyle w:val="Style17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420"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通海县妇女联合会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机关运行经费安排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2.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与上年的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5.6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对比减少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.4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下降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1.92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主要原因分析：本年精简节约运行经费支出，机关运行经费相应减少。其中：办公费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.5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、水费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、电费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0.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、邮电费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、差旅费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0.8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、会议费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0.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、公务接待费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4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、工会经费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0.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、福利费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.0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、其他交通费用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5.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；培训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0.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万元；其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商品和服务支出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.4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三）国有资产占有使用情况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截至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，通海县妇女联合会资产总额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7.9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其中，流动资产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6.7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固定资产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.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对外投资及有价证券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在建工程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无形资产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0.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其他资产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。与上年相比，本年资产总额减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其中固定资产减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0.3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。处置房屋建筑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平方米，账面原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；处置车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辆，账面原值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；报废报损资产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项，账面原值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实现资产处置收入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；资产使用收入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，其中出租资产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平方米，资产出租收入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。鉴于截至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的国有资产占有使用精准数据，需在完成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决算编制后才能汇总，此处公开为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资产月报数据。</w:t>
      </w:r>
    </w:p>
    <w:p>
      <w:pPr>
        <w:pStyle w:val="Normal"/>
        <w:rPr>
          <w:rFonts w:ascii="Arial" w:hAnsi="Arial" w:eastAsia="Arial" w:cs="Arial"/>
          <w:b/>
          <w:b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21"/>
        </w:rPr>
      </w:pPr>
      <w:r>
        <w:rPr>
          <w:rFonts w:eastAsia="Arial" w:cs="Arial" w:ascii="Arial" w:hAnsi="Arial"/>
          <w:b/>
          <w:i w:val="false"/>
          <w:iCs w:val="false"/>
          <w:caps w:val="false"/>
          <w:smallCaps w:val="false"/>
          <w:color w:val="333333"/>
          <w:spacing w:val="0"/>
          <w:sz w:val="36"/>
          <w:szCs w:val="21"/>
        </w:rPr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300371300111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23:06:00Z</dcterms:created>
  <dc:creator>lx</dc:creator>
  <dc:description>ZHGenApp().GetProperty("Certification")</dc:description>
  <dc:language>en-US</dc:language>
  <cp:lastModifiedBy>Administrator</cp:lastModifiedBy>
  <cp:lastPrinted>2021-01-21T00:22:00Z</cp:lastPrinted>
  <dcterms:modified xsi:type="dcterms:W3CDTF">2025-01-23T02:46:17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859179563413CBD78ABAB6EB9A257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MwOWU2N2E3NTM5ZDkxZDg2MjUxY2NiYTkwODBiNDEifQ==</vt:lpwstr>
  </property>
  <property fmtid="{D5CDD505-2E9C-101B-9397-08002B2CF9AE}" pid="5" name="commondata">
    <vt:lpwstr>commondata</vt:lpwstr>
  </property>
</Properties>
</file>